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администрации Ипатовского городского округа Ставропольского кра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передаче объекта муниципальной собственности в безвозмездное пользование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21 марта 2023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марта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 А.В. Тараканов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12-09T06:47:00Z</cp:lastPrinted>
  <dcterms:modified xsi:type="dcterms:W3CDTF">2023-03-21T06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