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ередаче объектов муниципальной собствен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ое пользование без проведения торг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304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3-03-0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