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808080" w:themeColor="background1" w:themeShade="80"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 w:themeColor="background1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808080" w:themeColor="background1" w:themeShade="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г. Ипатово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3 декабря 2018 г. № 1588 «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»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В соответствии с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ым законом от 29 декабря 2012 г.                № 273-ФЗ «Об образовании в Российской Федерации», Законом Ставропольского края от 30 июля 2013 г. № 72-кз «Об образовании», Законом Ставропольского края от 1 марта 2023 г. № 23-кз «О наделении органов местного самоуправления муниципальных округов и городских округов Ставропольского края отдельными государственными полномочиями Ставропольского края по обеспечению детей участников специальной военной операции, обучающихся по образовательным программам основного общего или среднего общего образования в муниципальных образовательных организациях, находящихся на территории Ставропольского края, бесплатным горячим питанием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остановление администрации Ипатовского городского округа Ставропольского края от 13 декабря 2018 г. № 1588  «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» (с изменениями, внесенными постановлениями администрации Ипатовского городского округа Ставропольского края от 15 февраля 2019 г. № 183, от 20 июня 2019 г. № 933, от 28 июня 2021 г. № 856) следующие изменения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1.1. Пункт 2.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2.4. Бесплатное одноразовое горячее питание (завтрак или обед) предоставляется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Ипатовского городского округа Ставропольского края обучающимся 5-11 классов льготных категорий, указанных в подпунктах 2,3 пункта 2.13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Бесплатное двухразовое горячее питание (завтрак и обед) предоставляется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Ипатовского городского округа Ставропольского края обучающимся 5-11 классов льготной категории, указанной в подпункте 5 пункта 2.13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учающимся 5-11 классов льготных  категорий, указанных в подпунктах 1,4 пункта 2.13 настоящего Положения, осуществляется оплата части стоимости горячего питания (завтрак или обед) за счет средств бюджета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Бесплатное одноразовое горячее питание (завтрак или обед) предоставляется </w:t>
      </w:r>
      <w:r>
        <w:rPr>
          <w:rFonts w:cs="Times New Roman" w:ascii="Times New Roman" w:hAnsi="Times New Roman"/>
          <w:sz w:val="28"/>
          <w:szCs w:val="28"/>
        </w:rPr>
        <w:t>обучающимся 5-11 классов льготных категорий, указанных в подпунктах 6,7 пункта 2.13 настоящего Положения, за счет средств бюджет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1-4 классо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едоставляется бесплатное одноразовое горячее питание (завтрак) </w:t>
      </w:r>
      <w:r>
        <w:rPr>
          <w:rFonts w:cs="Times New Roman" w:ascii="Times New Roman" w:hAnsi="Times New Roman"/>
          <w:sz w:val="28"/>
          <w:szCs w:val="28"/>
        </w:rPr>
        <w:t>за счет средств консолидированного бюджета Ставропольского края  (95%  - краевой бюджет, 5% - местный бюдж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тям с ограниченными возможностями здоровья, обучающимся в 1-4 классах, за второй прием пищи выплачивается денежная компенсация в размере разности суммы, выделяемой   из бюджета Ипатовского городского округа Ставропольского края, и стоимости предоставляемого бесплатного питания (горячий завтрак)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 Пункт 2.13 дополнить подпунктами 6, 7 следующего содержания: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6) обучающиеся из числа детей</w:t>
      </w:r>
      <w:r>
        <w:rPr>
          <w:color w:val="22272F"/>
          <w:sz w:val="28"/>
          <w:szCs w:val="28"/>
        </w:rPr>
        <w:t xml:space="preserve"> граждан Российской Федерации, призванных на военную службу по мобилизации в Вооруженные Силы Российской Федерации, на период прохождения ими военной службы;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</w:t>
      </w:r>
      <w:r>
        <w:rPr>
          <w:color w:val="22272F"/>
          <w:sz w:val="28"/>
          <w:szCs w:val="28"/>
        </w:rPr>
        <w:t>7)</w:t>
      </w:r>
      <w:r>
        <w:rPr>
          <w:color w:val="22272F"/>
          <w:sz w:val="17"/>
          <w:szCs w:val="17"/>
        </w:rPr>
        <w:t xml:space="preserve"> </w:t>
      </w:r>
      <w:r>
        <w:rPr>
          <w:sz w:val="28"/>
          <w:szCs w:val="28"/>
        </w:rPr>
        <w:t>обучающиеся из числа детей</w:t>
      </w:r>
      <w:r>
        <w:rPr>
          <w:color w:val="22272F"/>
          <w:sz w:val="28"/>
          <w:szCs w:val="28"/>
        </w:rPr>
        <w:t xml:space="preserve"> граждан Российской Федерации, заключивших контракт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78405/entry/3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u w:val="none"/>
        </w:rPr>
        <w:t>частью 7 статьи 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28 марта 1998 г. № 53-ФЗ            «О воинской обязанности и военной службе» и проходящих военную службу на территориях Донецкой Народной Республики, Луганской Народной Республики, Украины, на период прохождения ими военной службы.»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Пункт 3.4 </w:t>
      </w:r>
      <w:r>
        <w:rPr>
          <w:color w:val="000000" w:themeColor="text1"/>
          <w:sz w:val="28"/>
          <w:szCs w:val="28"/>
        </w:rPr>
        <w:t>дополнить подпунктами 5, 6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</w:t>
      </w:r>
      <w:bookmarkStart w:id="0" w:name="sub_1073"/>
      <w:r>
        <w:rPr>
          <w:rFonts w:cs="Times New Roman" w:ascii="Times New Roman" w:hAnsi="Times New Roman"/>
          <w:sz w:val="28"/>
          <w:szCs w:val="28"/>
        </w:rPr>
        <w:t xml:space="preserve">«5) для обучающихся из числа детей </w:t>
      </w:r>
      <w:r>
        <w:rPr>
          <w:rFonts w:cs="Times New Roman" w:ascii="Times New Roman" w:hAnsi="Times New Roman"/>
          <w:color w:val="22272F"/>
          <w:sz w:val="28"/>
          <w:szCs w:val="28"/>
        </w:rPr>
        <w:t>граждан Российской Федерации, призванных на военную службу по мобилизации в Вооруженные Силы Российской Федерации, на период прохождения ими военной служб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1" w:name="sub_10735"/>
      <w:bookmarkEnd w:id="0"/>
      <w:r>
        <w:rPr>
          <w:rFonts w:cs="Times New Roman" w:ascii="Times New Roman" w:hAnsi="Times New Roman"/>
          <w:sz w:val="28"/>
          <w:szCs w:val="28"/>
        </w:rPr>
        <w:t>справк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74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) для обучающихся из числа детей </w:t>
      </w:r>
      <w:r>
        <w:rPr>
          <w:rFonts w:cs="Times New Roman" w:ascii="Times New Roman" w:hAnsi="Times New Roman"/>
          <w:color w:val="22272F"/>
          <w:sz w:val="28"/>
          <w:szCs w:val="28"/>
        </w:rPr>
        <w:t>граждан Российской Федерации, заключивших контракт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ascii="Times New Roman" w:hAnsi="Times New Roman"/>
          <w:color w:val="000000"/>
        </w:rPr>
        <w:instrText xml:space="preserve"> HYPERLINK "https://internet.garant.ru/" \l "/document/178405/entry/387"</w:instrText>
      </w:r>
      <w:r>
        <w:rPr>
          <w:rStyle w:val="InternetLink"/>
          <w:sz w:val="28"/>
          <w:u w:val="none"/>
          <w:szCs w:val="28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 w:themeColor="text1"/>
          <w:sz w:val="28"/>
          <w:szCs w:val="28"/>
          <w:u w:val="none"/>
        </w:rPr>
        <w:t>частью 7 статьи 38</w:t>
      </w:r>
      <w:r>
        <w:rPr>
          <w:rStyle w:val="InternetLink"/>
          <w:sz w:val="28"/>
          <w:u w:val="none"/>
          <w:szCs w:val="28"/>
          <w:rFonts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 Федерального закона от 28 марта 1998 г. № 53-ФЗ «О воинской обязанности и военной службе» и проходящих военную службу на территориях Донецкой Народной Республики, Луганской Народной Республики, Украины, на период прохождения ими военной служб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3" w:name="sub_10745"/>
      <w:bookmarkEnd w:id="2"/>
      <w:r>
        <w:rPr>
          <w:rFonts w:cs="Times New Roman" w:ascii="Times New Roman" w:hAnsi="Times New Roman"/>
          <w:sz w:val="28"/>
          <w:szCs w:val="28"/>
        </w:rPr>
        <w:t>справка военного комиссариата о заключении контракта о прохождении военной службы в соответствии с частью 7 статьи 38 Федерального закона от 28 марта 1998 г. № 53-ФЗ «О воинской обязанности и военной службе» и направлении для прохождения военной службы на территориях Донецкой Народной Республики, Луганской Народной Республики, Украины, с указанием срока действия контракта.».</w:t>
      </w:r>
      <w:bookmarkEnd w:id="3"/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апреля 2023 г.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, за исключением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ложений, для которых настоящим  постановлением  установлен иной срок вступления их в силу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6. Абзац пятый пункта 1.1, пункты 1.2, 1.3 настоящего постановления вступают в силу на следующий день после дня его официального обнародования и распространяются на правоотношения, возникшие с            03 марта 2023 г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вропольского края                                                                       В.Н. Шейкина</w:t>
      </w:r>
      <w:bookmarkStart w:id="4" w:name="_GoBack"/>
      <w:bookmarkEnd w:id="4"/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Emphasis">
    <w:name w:val="Emphasis"/>
    <w:basedOn w:val="DefaultParagraphFont"/>
    <w:uiPriority w:val="20"/>
    <w:qFormat/>
    <w:rsid w:val="000c2b29"/>
    <w:rPr>
      <w:i/>
      <w:iCs/>
    </w:rPr>
  </w:style>
  <w:style w:type="character" w:styleId="Style17" w:customStyle="1">
    <w:name w:val="Гипертекстовая ссылка"/>
    <w:basedOn w:val="DefaultParagraphFont"/>
    <w:uiPriority w:val="99"/>
    <w:qFormat/>
    <w:rsid w:val="003f0be8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 w:customStyle="1">
    <w:name w:val="Без интервала1"/>
    <w:uiPriority w:val="99"/>
    <w:qFormat/>
    <w:rsid w:val="006474bd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S1" w:customStyle="1">
    <w:name w:val="s_1"/>
    <w:basedOn w:val="Normal"/>
    <w:qFormat/>
    <w:rsid w:val="00bb7c2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017dd2"/>
    <w:pPr>
      <w:jc w:val="left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2C38EE-2505-4245-8CD0-D2718B738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  <Pages>3</Pages>
  <Words>1020</Words>
  <Characters>5814</Characters>
  <CharactersWithSpaces>68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1:00Z</dcterms:created>
  <dc:creator>Наталья</dc:creator>
  <dc:description/>
  <dc:language>en-US</dc:language>
  <cp:lastModifiedBy>Станислав</cp:lastModifiedBy>
  <cp:lastPrinted>2023-03-22T11:53:00Z</cp:lastPrinted>
  <dcterms:modified xsi:type="dcterms:W3CDTF">2023-03-22T12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