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 г. № 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 г. № 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(далее – проект постановления) подготовлен в целях приведения Положения о порядке организации горячего питания обучающихся общеобразовательных организаций Ипатовского района Ставропольского края в соответствие с краевым законодательством и рекомендациями министерства образован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обцов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054494615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3-03-22T11:22:00Z</cp:lastPrinted>
  <dcterms:modified xsi:type="dcterms:W3CDTF">2023-03-22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