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  <w:tab/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ИПА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                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2023 г</w:t>
            </w:r>
            <w:r>
              <w:rPr>
                <w:b w:val="false"/>
                <w:sz w:val="24"/>
                <w:lang w:val="ru-RU" w:eastAsia="ru-RU"/>
              </w:rPr>
              <w:t>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                №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комиссии администрации Ипатовского городского округа Ставропольского края для принятия решения о создании мест (площадок) накопления твердях коммунальных отходов и включения их в реестр мест (площадок) накопления твердых коммунальных отходов на территории Ипатовского городского Ставропольского края, утвержденный постановлением администрации Ипатовского городского округа Ставропольского края от 14 февраля 2019 г. № 160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, администрация Ипат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в состав комиссии </w:t>
      </w:r>
      <w:r>
        <w:rPr>
          <w:rFonts w:cs="Times New Roman" w:ascii="Times New Roman" w:hAnsi="Times New Roman"/>
          <w:sz w:val="28"/>
          <w:szCs w:val="28"/>
        </w:rPr>
        <w:t>администрации Ипатовского городского округа Ставропольского края для принятия решения о создании мест (площадок) накопления твердях коммунальных отходов и включения их в реестр мест (площадок)накопления твердых коммунальных отходов на территории Ипатовского городского Ставропольского кра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ённый постановлением администрации Ипатовского городского округа Ставропольского края от </w:t>
      </w:r>
      <w:r>
        <w:rPr>
          <w:rFonts w:cs="Times New Roman" w:ascii="Times New Roman" w:hAnsi="Times New Roman"/>
          <w:sz w:val="28"/>
          <w:szCs w:val="28"/>
        </w:rPr>
        <w:t>14 февраля 2019 г. № 160 «Об утверждении Порядка создания мест (площадок) накопления твердых коммунальных отходов на территории Ипатовского городского округа Ставропольского края и Порядка ведения реестра мест (площадок) накопления твердых коммунальных отходов на территории Ипатовского городского округа Ставрополь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остав комиссии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1. Исключить из состава комиссии </w:t>
      </w:r>
      <w:r>
        <w:rPr>
          <w:rFonts w:eastAsia="Calibri" w:cs="Times New Roman" w:ascii="Times New Roman" w:hAnsi="Times New Roman"/>
          <w:sz w:val="28"/>
          <w:lang w:eastAsia="en-US"/>
        </w:rPr>
        <w:t>Головинова Н. С., Ткаченко Е.А., Кочину В.И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ключить в состав комиссии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следующ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Дугинец Ларису Сергеевн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исполняющий обязанности заместителя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лавы администрации – начальник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управления по работе с территориями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администрации Ипатовского городского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округа Ставропольского края, председатель комиссии;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Харитонова Сергея Николаевич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ого  специалиста отдела жилищно-коммунального хозяйства и благоустройства управления по работе с территориями администрации Ипатовского городского округа Ставропольского края, </w:t>
            </w: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член 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у Григорьевн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ного специалиста управления по работе с территориями администрации Ипатовского городского округа Ставропольского края, член комисси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Указать новую должность в составе комиссии Гринько Валентины Леонидовны заместителя начальника управления - начальника отдела жилищно – коммунального хозяйства и благоустройства управления по работе с территориями администрации Ипатовского городского округа Ставропольского края,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Контроль за выполнением настоящего постановления возложить на</w:t>
      </w:r>
      <w:r>
        <w:rPr>
          <w:rFonts w:eastAsia="Calibri" w:cs="Times New Roman" w:ascii="Times New Roman" w:hAnsi="Times New Roman"/>
          <w:color w:val="FF0000"/>
          <w:sz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lang w:eastAsia="en-US" w:bidi="en-US"/>
        </w:rPr>
        <w:t>исполняющего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 Л.С. Дугинец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пат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Проект постановления вносит </w:t>
      </w:r>
      <w:r>
        <w:rPr>
          <w:rFonts w:eastAsia="Calibri" w:cs="Times New Roman" w:ascii="Times New Roman" w:hAnsi="Times New Roman"/>
          <w:color w:val="000000"/>
          <w:sz w:val="28"/>
          <w:lang w:eastAsia="en-US" w:bidi="en-US"/>
        </w:rPr>
        <w:t>исполняющий обязанности заместителя главы администрации – начальника управления по работе с территориями администрации Ипатовского городского округа Ставропольского края.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Л.С. Дугинец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Ставропольского края                                                                      С.И. Клинту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Начальник отдела правового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кадрового обеспечения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>Ставропольского края                                                                    М.А. Кова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  <w:t xml:space="preserve">Проект постановления подготовлен управлением по работе с территориями администрации Ипатовского городского округа Ставропольского края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en-US" w:bidi="en-US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lang w:eastAsia="en-US" w:bidi="en-US"/>
        </w:rPr>
        <w:t>Л.С. Дугинец</w:t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lang w:eastAsia="en-US" w:bidi="en-US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804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сылка: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дело</w:t>
        <w:tab/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ение по работе с территориями </w:t>
        <w:tab/>
        <w:tab/>
        <w:tab/>
        <w:tab/>
        <w:tab/>
        <w:tab/>
        <w:tab/>
        <w:t>2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КУ культуры «Ипатовская межпоселенческая центральна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иблиотека»</w:t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йт (независимая экспертиза)</w:t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дел автоматизации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                                                                                                                      1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Консультант плюс                                                                                                </w:t>
        <w:tab/>
        <w:t>1</w:t>
      </w:r>
    </w:p>
    <w:p>
      <w:pPr>
        <w:pStyle w:val="Normal"/>
        <w:tabs>
          <w:tab w:val="clear" w:pos="708"/>
          <w:tab w:val="righ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истр Холин С.П.                                                                                                 1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Arial Unicode MS" w:cs="Mang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zh-C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Arial Unicode MS" w:cs="Mangal"/>
      <w:b/>
      <w:bCs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eastAsia="zh-CN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3:04:00Z</dcterms:created>
  <dc:creator>1111</dc:creator>
  <dc:description/>
  <cp:keywords/>
  <dc:language>en-US</dc:language>
  <cp:lastModifiedBy>User_2</cp:lastModifiedBy>
  <cp:lastPrinted>2023-03-10T10:41:00Z</cp:lastPrinted>
  <dcterms:modified xsi:type="dcterms:W3CDTF">2023-03-10T07:42:00Z</dcterms:modified>
  <cp:revision>20</cp:revision>
  <dc:subject/>
  <dc:title/>
</cp:coreProperties>
</file>