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М.В. Рыбник от 01.03.2023 г. № 26/УИИ/12-762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Malceva</cp:lastModifiedBy>
  <cp:lastPrinted>2023-03-20T09:54:00Z</cp:lastPrinted>
  <dcterms:modified xsi:type="dcterms:W3CDTF">2023-03-20T06:55:00Z</dcterms:modified>
  <cp:revision>9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