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                        г. Ипатово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Ипатовского городского округа Ставропольского края от 06 марта 2020 г. № 3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</w:t>
      </w:r>
      <w:r>
        <w:rPr>
          <w:rFonts w:ascii="Times New Roman" w:hAnsi="Times New Roman"/>
          <w:sz w:val="28"/>
          <w:szCs w:val="28"/>
        </w:rPr>
        <w:t xml:space="preserve">Федеральными законами от 06 декабря 2022 года №408-ФЗ «О внесении изменений в отдельные законодательные акты Российской Федерации»,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ем Правительства Российской Федерации от 29 декабря 2022 года №2500 «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 (с изменениями, внесенными постановлениями администрации Ипатовского городского округа Ставропольского края от 08 апреля 2021 г. № 437, от 15 декабря 2021 г. № 1918, от 01 сентября 2022г. №130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620</wp:posOffset>
                </wp:positionV>
                <wp:extent cx="59315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0.6pt;width:46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– начальник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А.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Ж. 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питального строительства, архитектуры и градостроительства</w:t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, автоматизации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(на сайт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 xml:space="preserve">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2023 г. №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Выдача разрешения на ввод объекта в эксплуатацию», утвержденный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Ипатовского городского округа Ставропольского края от 06 марта 2020 г. № 322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ункт 1.2.</w:t>
      </w:r>
      <w:r>
        <w:rPr>
          <w:rFonts w:cs="Times New Roman" w:ascii="Times New Roman" w:hAnsi="Times New Roman"/>
          <w:sz w:val="28"/>
          <w:szCs w:val="28"/>
        </w:rPr>
        <w:t xml:space="preserve"> раздела I. «Общие положения»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1.2. Заявителями муниципальной услуги являются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2.1. Заявителями на получение подуслуги «Выдача разрешения на ввод объекта в эксплуатацию»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вершившие на принадлежащем им земельном участке строительство, реконструкцию объектов капитального строительства, линейных объектов;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2.2. Заявителями на получение подуслуги «Внесение изменений в разрешение на ввод объекта в эксплуатацию»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м выдано разрешение на ввод объекта в эксплуатацию, в случае внесения в него изменений на основании сведений, содержащихся в техническом плане объекта капитального строительства, требующих внесения изменений в выданное разрешение на ввод объекта в эксплуатацию, в целях устранения причин приостановления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.»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. В разделе </w:t>
      </w:r>
      <w:hyperlink r:id="rId2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val="en-US" w:eastAsia="en-US"/>
          </w:rPr>
          <w:t>II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 «Стандарт предоставления муниципальной услуги»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1. Пункт 2.1.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2.1. Наименование муниципальной услуги «Выдача разрешения на ввод объекта в эксплуатацию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униципальная услуга включает в себя следующие подуслуг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ыдача разрешения на ввод объекта в эксплуатацию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несение изменений в разрешение на ввод объекта в эксплуатацию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3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2.3. Описание результата предоставления муниципальной услуги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3.1. Результатом предоставления подуслуги «Выдача разрешения на ввод объекта в эксплуатацию» является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разрешение на ввод объекта в эксплуатацию, оформленное по </w:t>
      </w:r>
      <w:hyperlink r:id="rId3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форме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утвержденной приказом Министерства строительства и жилищно-коммунального хозяйства Российской Федерации от 03 июня 2022 г.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б отказе в предоставлении муниципальной услуги (приложение 3)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1" w:name="Par4"/>
      <w:bookmarkEnd w:id="1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3.2. Результатом предоставления подуслуги «Внесение изменений в разрешение на ввод объекта в эксплуатацию» является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администрации Ипатовского городского округа Ставропольского края «О внесении изменений в разрешение на ввод объекта в эксплуатацию» (приложение 5);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б отказе в предоставлении муниципальной услуги (приложение 3.1.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.3.  </w:t>
      </w:r>
      <w:r>
        <w:rPr>
          <w:rFonts w:cs="Times New Roman" w:ascii="Times New Roman" w:hAnsi="Times New Roman"/>
          <w:sz w:val="28"/>
          <w:szCs w:val="28"/>
        </w:rPr>
        <w:t>Подпункт 2.6.1. пункта 2.6. изложить в следующей редакции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«2.6.1. Заявитель представляет в Отдел, МФЦ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В целях получения подуслуги «Выдача разрешения на ввод объекта в эксплуатацию» - заявление о выдаче разрешения на ввод объекта в эксплуатацию, заполненное по форме, приведенной в Приложении 1 к Административному регламенту, с приложением следующих документов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94"/>
        <w:gridCol w:w="82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Par84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Par88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Par90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 w:eastAsiaTheme="minorHAnsi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 w:eastAsiaTheme="minorHAnsi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от 13 июля 2015 года № 218-ФЗ «О государственной регистрации недвижимости»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5" w:name="Par97"/>
      <w:bookmarkEnd w:id="5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кументы, указанные в пунктах 3, 4, 8 таблицы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В целях получения подуслуги «Внесение изменений в разрешение на ввод объекта в эксплуатацию» - заявление о внесении изменений в разрешение на ввод объекта в эксплуатацию, заполненное по форме, приведенной в Приложении 1.1. к Административному регламенту, с приложением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13"/>
        <w:gridCol w:w="81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от 13 июля 2015 года № 218-ФЗ «О государственной регистрации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на электронном носителе)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, предусмотренные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  <w:lang w:eastAsia="en-US"/>
              </w:rPr>
              <w:instrText xml:space="preserve"> HYPERLINK "../../Z:/%D0%9F%D0%A0%D0%90%D0%92%D0%9E%D0%92%D0%9E%D0%99%20%D0%9E%D0%A2%D0%94%D0%95%D0%9B/%D0%A1%D0%B0%D0%B2%D1%87%D0%B5%D0%BD%D0%BA%D0%BE%20%D0%90%D0%BD%D0%B0%D1%81%D1%82%D0%B0%D1%81%D0%B8%D1%8F/%D0%9F%D0%9E%D0%A1%D0%A2%D0%90%D0%9D%D0%9E%D0%92%D0%9B%D0%95%D0%9D%D0%98%D0%95%20%D0%BE%20%D0%B2%D0%BD%D0%B5%D1%81%D0%B5%D0%BD%D0%B8%D0%B8%20%D0%B8%D0%B7%D0%BC%20%D0%B2%20%D1%80%D0%B5%D0%B3%D0%BB%D0%B0%D0%BC%D0%B5%D0%BD%D1%82%20%D1%80%D0%B0%D0%B7%D1%80%D0%B5%D1%88%D0%B5%D0%BD%D0%B8%D0%B5%20%D0%BD%D0%B0%20%D0%B2%D0%B2%D0%BE%D0%B4%20%D0%B2%20%D1%8D%D0%BA%D1%81%D0%BF%D0%BB%D1%83%D0%B0%D1%82%D0%B0%D1%86%D0%B8%D1%8E.docx" \l "Par8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  <w:lang w:eastAsia="en-US"/>
              </w:rPr>
              <w:t>пунктах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  <w:lang w:eastAsia="en-US"/>
              </w:rPr>
              <w:instrText xml:space="preserve"> HYPERLINK "../../Z:/%D0%9F%D0%A0%D0%90%D0%92%D0%9E%D0%92%D0%9E%D0%99%20%D0%9E%D0%A2%D0%94%D0%95%D0%9B/%D0%A1%D0%B0%D0%B2%D1%87%D0%B5%D0%BD%D0%BA%D0%BE%20%D0%90%D0%BD%D0%B0%D1%81%D1%82%D0%B0%D1%81%D0%B8%D1%8F/%D0%9F%D0%9E%D0%A1%D0%A2%D0%90%D0%9D%D0%9E%D0%92%D0%9B%D0%95%D0%9D%D0%98%D0%95%20%D0%BE%20%D0%B2%D0%BD%D0%B5%D1%81%D0%B5%D0%BD%D0%B8%D0%B8%20%D0%B8%D0%B7%D0%BC%20%D0%B2%20%D1%80%D0%B5%D0%B3%D0%BB%D0%B0%D0%BC%D0%B5%D0%BD%D1%82%20%D1%80%D0%B0%D0%B7%D1%80%D0%B5%D1%88%D0%B5%D0%BD%D0%B8%D0%B5%20%D0%BD%D0%B0%20%D0%B2%D0%B2%D0%BE%D0%B4%20%D0%B2%20%D1%8D%D0%BA%D1%81%D0%BF%D0%BB%D1%83%D0%B0%D1%82%D0%B0%D1%86%D0%B8%D1%8E.docx" \l "Par9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  <w:lang w:eastAsia="en-US"/>
              </w:rPr>
              <w:t>7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аблицы, приведенной в подпункте 2.6.1.1. настоящего пункта Административного регламента, в случае, если в такие документы внесены изменения в связи с подготовкой технического плана объекта капитального строительства, на основании которого подлежат внесению изменения в разрешение на ввод объекта в эксплуатацию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6.1.3. В заявлении о выдаче разрешения на ввод объекта в эксплуатацию застройщиком дополнительно указываются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указанном случае в заявлении о выдаче разрешения на ввод объект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указанном случае к заявлению о выдаче разрешения на ввод объекта капитального строительства в эксплуатацию наряду с документами, указанными в подпункте 2.6.1.1. подпункта 2.6.1. пункта 2.6.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м пункте иного лица (иных лиц);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6.1.4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явление о предоставлении муниципальной услуги и документы, указанные в подпунктах 2.6.1.1. и 2.6.1.2. административного регламента, могут быть также представлены заявителем или его представителем в электронной форме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 использованием информационно-телекоммуникационной сети «Интернет» через Региональный портал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стройщики, наименования которых содержат слова «специализированный застройщик», также могут обратиться с заявлением о предоставлении муниципальной услуги с использованием единой информационной системы жилищного строительства, за исключением случаев, если в соответствии с нормативным правовым актом Ставрополь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явитель вправе предоставить дополнительно копии документов указанных в подпунктах 2.6.1.1. и 2.6.1.2. настоящего Административного регламента. В случае их не предоставления, специалист Отдела, МФЦ, ответственный за прием документов, делает копии с представленных оригиналов документов самостоятельно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одпункт 2.7.1. пункта 2.7. изложить в следующей редакции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10"/>
        <w:gridCol w:w="88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ыписка из ЕГРН об объекте недвижимости (здании, сооружении, объекте незавершенного строительства, земельном участке) или уведомление об отсутствии в ЕГРН запрашиваемых све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оглашение об установлении сервитута, решение об установлении публичного сервиту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азрешение на строитель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частью 1 статьи 54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пункте 1 части 5 статьи 49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частью 1.3 статьи 52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частью 5 статьи 54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Градостроительного кодекса Российской Федерации</w:t>
            </w:r>
          </w:p>
        </w:tc>
      </w:tr>
    </w:tbl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кументы, указанные в настоящем подпункте Административного регламента, заявитель вправе представить самостоятельно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аключение, указанное в пункте 7 таблицы,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4">
        <w:r>
          <w:rPr>
            <w:rStyle w:val="InternetLink"/>
            <w:rFonts w:eastAsia="Calibri" w:cs="Times New Roman" w:ascii="Times New Roman" w:hAnsi="Times New Roman" w:eastAsiaTheme="minorHAnsi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б энергосбережении и о повышении энергетической эффективности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рок осуществления межведомственного информационного взаимодействия составляет 3 рабочих дня (направление запроса - в день получения заявления, направление ответа на запрос - 3 рабочих дня, приобщение ответа к личному делу - в день получения ответа на запрос)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.5.  </w:t>
      </w:r>
      <w:r>
        <w:rPr>
          <w:rFonts w:cs="Times New Roman" w:ascii="Times New Roman" w:hAnsi="Times New Roman"/>
          <w:sz w:val="28"/>
          <w:szCs w:val="28"/>
        </w:rPr>
        <w:t>Подпункт 2.9.2. пункта 2.9. изложить в следующей редакции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2.9.2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едоставлении услуги являю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9.2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предоставлении подуслуги «Выдача разрешения на ввод объекта в эксплуатацию» и для предоставления подуслуги «Внесение изменений в разрешение на ввод объекта в эксплуатацию»  являются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в подпункте 2.6.1. в пункте 2.6. Административного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или протяженности линейного объекта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9.2.2.</w:t>
      </w:r>
      <w:r>
        <w:rPr>
          <w:rFonts w:cs="Times New Roman" w:ascii="Times New Roman" w:hAnsi="Times New Roman"/>
          <w:sz w:val="28"/>
          <w:szCs w:val="28"/>
        </w:rPr>
        <w:t xml:space="preserve"> Неполучение (несвоевременное получение) документов, предусмотренных пунктом 2.7.1.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. В пункте 3.2. раздела </w:t>
      </w:r>
      <w:hyperlink r:id="rId18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val="en-US" w:eastAsia="en-US"/>
          </w:rPr>
          <w:t>II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.1. Подпункт 3.2.4.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снованием для начала исполнения административной процедуры является наличие полного пакета документов, необходимых для предоставления муниципальной услуги у специалиста Отдела, ответственного за предоставление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предоставления подуслуги «Выдача разрешения на ввод объекта в эксплуатацию»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в случае установления отсутствия оснований для отказа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осуществляет подготовку проекта разрешения на ввод объекта в эксплуатацию (</w:t>
      </w:r>
      <w:hyperlink r:id="rId19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Форма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разрешения на ввод объекта в эксплуатацию утверждена приказом Министерства строительства и жилищно-коммунального хозяйства Российской Федерации от 03 июня 2022 г. № 446/пр «Об утверждении формы разрешения на строительство и формы разрешения на ввод объекта в эксплуатацию») в 3 экземплярах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передает в порядке делопроизводства проект разрешения на ввод объекта в эксплуатацию начальнику Отдела для визирования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) в случае установления наличия оснований для отказа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- осуществляет подготовку проекта </w:t>
      </w:r>
      <w:hyperlink r:id="rId20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уведомления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б отказе в предоставлении муниципальной услуги (Приложение 3 к Административному регламенту)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передает проект уведомления об отказе в предоставлении муниципальной услуги начальнику Отдела для визирования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тверждение решения о предоставлении (об отказе в предоставлении)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чальник Отдела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проверяет правильность проекта разрешения на ввод объекта в эксплуатацию либо проекта уведомления об отказе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) в случае выявления замечаний по результатам проведенной проверк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возвращает проект разрешения на ввод объекта в эксплуатацию либо проект уведомления об отказе в предоставлении муниципальной услуги и документы, необходимые для предоставления муниципальной услуги, специалисту Отдела, ответственному за предоставление муниципальной услуги, на доработку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доработка проекта разрешения на ввод объекта в эксплуатацию либо проекта уведомления об отказе в предоставлении муниципальной услуги осуществляется специалистом Отдела, ответственным за предоставление муниципальной услуги в день их возврата начальником Отдела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) при отсутствии замечаний по результатам проведенной проверк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визирует проект разрешения на ввод объекта в эксплуатацию либо проект уведомления об отказе в предоставлении муниципальной услуги и передает указанные документы на подпись заместителю главы администрации Ипатовского городского округа Ставропольского края, уполномоченному на подписание документов, связанных с осуществлением градостроительной деятельности (далее - заместитель главы администрации)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меститель главы администрации подписывает разрешение на ввод объекта в эксплуатацию или уведомление об отказе в предоставлении муниципальной услуги и передает в Отдел для направления заявителю результата предоставления муниципальной услуги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предоставления подуслуги «Внесение изменений в разрешение на ввод объекта в эксплуатацию»: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в случае установления отсутствия оснований для отказа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осуществляет подготовку проекта постановления администрации Ипатовского городского округа Ставропольского края о внесении изменений в разрешение на ввод объекта в эксплуатацию (</w:t>
      </w:r>
      <w:hyperlink r:id="rId21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к административному регламенту)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передает в порядке делопроизводства проект постановления администрации Ипатовского городского округа Ставропольского края о внесении изменений в разрешение на ввод объекта в эксплуатацию начальнику Отдела для подписания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) в случае установления наличия оснований для отказа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- осуществляет подготовку проекта </w:t>
      </w:r>
      <w:hyperlink r:id="rId22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уведомления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б отказе в предоставлении муниципальной услуги (Приложение 3.1. к административному регламенту)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передает в порядке делопроизводства проект уведомления об отказе в предоставлении муниципальной услуги начальнику Отдела для визирования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тверждение решения о предоставлении (об отказе в предоставлении)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чальник Отдела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проверяет правильность проекта постановления администрации Ипатовского городского округа Ставропольского края о внесении изменений в разрешение на ввод объекта в эксплуатацию либо проекта уведомления об отказе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б) в случае выявления замечаний по результатам проведенной проверки:  </w:t>
        <w:tab/>
        <w:t>- возвращает проект постановления администрации Ипатовского городского округа Ставропольского края о внесении изменений в разрешение на ввод объекта в эксплуатацию либо проект уведомления об отказе в предоставлении муниципальной услуги и документы, необходимые для предоставления муниципальной услуги, специалисту Отдела, ответственному за предоставление муниципальной услуги, на доработку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доработка проекта постановления администрации Ипатовского городского округа Ставропольского края о внесении изменений в разрешение на ввод объекта в эксплуатацию либо проекта уведомления об отказе в предоставлении муниципальной услуги осуществляется специалистом Отдела, ответственным за предоставление муниципальной услуги в день их возврата начальником Отдела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) при отсутствии замечаний по результатам проведенной проверки начальник Отдела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визирует проект постановления администрации Ипатовского городского округа Ставропольского края о внесении изменений в разрешение на ввод объекта в эксплуатацию и передает на подписание главе Ипатовского городского округа Ставропольского края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визирует проект уведомления об отказе в предоставлении муниципальной услуги и передает указанные документы на подпись заместителю главы администрации, уполномоченному на подписание документов, связанных с осуществлением градостроительной деятельност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лава Ипатовского городского округа Ставрополького края подписывает проект постановления администрации Ипатовского городского округа Ставропольского края о внесении изменений в разрешение на ввод объекта в эксплуатацию, заместитель главы администрации подписывает уведомление об отказе в предоставлении муниципальной услуги. Результаты предоставления муниципальной услуги передаются в Отдел для направления заявителю результата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тветственным за подготовку проекта решения о предоставлении муниципальной услуги, проекта уведомления об отказе в предоставлении муниципальной услуги является специалист Отдела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езультатом административной процедуры является подписанное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 и направление результата заявителю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.2. Абзац второй подпункта 3.2.5.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Основанием для начала исполнения административной процедуры является наличие подписанного и зарегистрированного результата предоставления муниципальной услуги.»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 муниципально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слуги «Выдача разрешения на ввод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в эксплуатацию»</w:t>
      </w:r>
    </w:p>
    <w:p>
      <w:pPr>
        <w:pStyle w:val="Normal"/>
        <w:jc w:val="lef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 выдаче разрешения на ввод объекта в эксплуатацию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"/>
        <w:gridCol w:w="2891"/>
        <w:gridCol w:w="720"/>
        <w:gridCol w:w="340"/>
        <w:gridCol w:w="3742"/>
        <w:gridCol w:w="793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ЗАЯ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т      №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администрацию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едения о заявител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изическом лице или индивидуальном предпринимател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ОГРНИП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instrText xml:space="preserve"> HYPERLINK "../../Z:/%D0%9F%D0%A0%D0%90%D0%92%D0%9E%D0%92%D0%9E%D0%99%20%D0%9E%D0%A2%D0%94%D0%95%D0%9B/%D0%A1%D0%B0%D0%B2%D1%87%D0%B5%D0%BD%D0%BA%D0%BE%20%D0%90%D0%BD%D0%B0%D1%81%D1%82%D0%B0%D1%81%D0%B8%D1%8F/%D0%9F%D0%9E%D0%A1%D0%A2%D0%90%D0%9D%D0%9E%D0%92%D0%9B%D0%95%D0%9D%D0%98%D0%95%20%D0%BE%20%D0%B2%D0%BD%D0%B5%D1%81%D0%B5%D0%BD%D0%B8%D0%B8%20%D0%B8%D0%B7%D0%BC%20%D0%B2%20%D1%80%D0%B5%D0%B3%D0%BB%D0%B0%D0%BC%D0%B5%D0%BD%D1%82%20%D1%80%D0%B0%D0%B7%D1%80%D0%B5%D1%88%D0%B5%D0%BD%D0%B8%D0%B5%20%D0%BD%D0%B0%20%D0%B2%D0%B2%D0%BE%D0%B4%20%D0%B2%20%D1%8D%D0%BA%D1%81%D0%BF%D0%BB%D1%83%D0%B0%D1%82%D0%B0%D1%86%D0%B8%D1%8E.docx" \l "Par152"</w:instrTex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fldChar w:fldCharType="end"/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Юридическом лице: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дата государственной регистраци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едения о представителе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рошу выдать разрешение на ввод объекта в эксплуат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дрес (местоположение) вводимого в эксплуатацию объект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аименование вводимого в эксплуатацию объект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в случае подачи заявления о выдаче разрешения на ввод объекта в эксплуатацию в отношении этапа строительства, реконструкции объекта капитального строительства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В целях соблюдения положений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статьи 55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Градостроительного кодекса Российской Федерации, сообщаю следующие сведения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строительство, реконструкция многоквартирного дома и (или) иного объекта недвижимости осуществлялись с привлечением денежных средств участников долевого строительства в соответствии с Федеральным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да/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ненужное зачеркнуть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троительство, реконструкция многоквартирного дома осуществлялись жилищно-строительным кооперативом: да/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ненужное зачеркнуть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а момент обращения с заявлением о выдаче разрешения на ввод объекта в эксплуатацию между застройщиком и иным лицом (иными лицами), с привлечением средств которых осуществлялось строительство, реконструкция,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: да/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ненужное зачеркну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Сведения, подлежащие представлению в случае, если строительство, реконструкция здания, сооружения осуществлялись с привлечением средств иных лиц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instrText xml:space="preserve"> HYPERLINK "../../Z:/%D0%9F%D0%A0%D0%90%D0%92%D0%9E%D0%92%D0%9E%D0%99%20%D0%9E%D0%A2%D0%94%D0%95%D0%9B/%D0%A1%D0%B0%D0%B2%D1%87%D0%B5%D0%BD%D0%BA%D0%BE%20%D0%90%D0%BD%D0%B0%D1%81%D1%82%D0%B0%D1%81%D0%B8%D1%8F/%D0%9F%D0%9E%D0%A1%D0%A2%D0%90%D0%9D%D0%9E%D0%92%D0%9B%D0%95%D0%9D%D0%98%D0%95%20%D0%BE%20%D0%B2%D0%BD%D0%B5%D1%81%D0%B5%D0%BD%D0%B8%D0%B8%20%D0%B8%D0%B7%D0%BC%20%D0%B2%20%D1%80%D0%B5%D0%B3%D0%BB%D0%B0%D0%BC%D0%B5%D0%BD%D1%82%20%D1%80%D0%B0%D0%B7%D1%80%D0%B5%D1%88%D0%B5%D0%BD%D0%B8%D0%B5%20%D0%BD%D0%B0%20%D0%B2%D0%B2%D0%BE%D0%B4%20%D0%B2%20%D1%8D%D0%BA%D1%81%D0%BF%D0%BB%D1%83%D0%B0%D1%82%D0%B0%D1%86%D0%B8%D1%8E.docx" \l "Par153"</w:instrTex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оей подписью подтверждаю, что строительство, реконструкция здания, сооружения осуществлялись исключительно с привлечением средств застройщика 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указывается лицо (лица), с привлечением средств котор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существлялось строительство, 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огласие на осуществление государственной регистрации права собственности застройщика и (или) указанного лица (лиц) на построенные, реконструированные здания, сооружения и (или) на все расположенные в таких здании, сооружении помещения, машино-места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застройщик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подпись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лицо (лица), с привлечением которого(ых) осуществлялось строительство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подпис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дрес электронной почты лица (лиц), с привлечением которого(ых) осуществлялось строительство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онтактные данные заявителя или его представител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пособы получения результата предоставления услуги (отметить «V»)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) на бумажном носителе в органе, предоставляющем услуг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б) в форме электронного документа по адресу электронной почты: _____________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) почтой по адресу местонахождения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случае обращения за предоставлением услуги в многофункциональный цент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) на бумажном носителе в многофункциональном цент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б) в форме электронного документа по адресу электронной почты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указать наименование и адрес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многофункционального центр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К  настоящему  заявлению прилагаю документы, предусмотренные </w:t>
      </w:r>
      <w:hyperlink r:id="rId25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частью 3.8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статьи 55 Градостроительного кодекса Российской Федерации, а именн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едения   об   уплате   государственной   пошлины   за   осущест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осударственной регистрации прав 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  _______________________ "__" ________ 20__ г."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Ф.И.О.)                (подпись)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мечание: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-------------------------------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6" w:name="Par152"/>
      <w:bookmarkEnd w:id="6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&lt;1&gt; заполняется в случае, если заявитель является индивидуальным предпринимателем.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7" w:name="Par153"/>
      <w:bookmarkEnd w:id="7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&lt;2&gt; Подраздел заполняется в случае, если строительство, реконструкция здания, сооружения осуществлялись с привлечением средств иных лиц (за исключением денежных средств участников долевого строительства в соответствии с Федеральным </w:t>
      </w:r>
      <w:hyperlink r:id="rId26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 средств членов жилищно-строительного кооператива) и на момент обращения с заявлением о выдаче разрешения на ввод объекта в эксплуатацию между застройщиком и иным лицом (иными лицами), с привлечением средств которых осуществлялось строительство, реконструкция, достигнуто соглашение о возникновении прав на построенные, реконструированные здание, сооружение или на все помещения, машино-места, расположенные в таких здании, сооружении »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 Дополнить приложением 1.1. следующего содержания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Приложение 1.1.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 муниципально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слуги «Выдача разрешения на ввод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в эксплуатацию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 внесении изменений в разрешение на ввод объекта в эксплуатацию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"/>
        <w:gridCol w:w="3611"/>
        <w:gridCol w:w="4082"/>
        <w:gridCol w:w="793"/>
      </w:tblGrid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ЗАЯ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т         №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администрацию Ипатовского городского округа Ставрополь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едения о заявителе: (физическом лице или индивидуальном предпринимателе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изическом лице или индивидуальном предпринимател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ОГРНИП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instrText xml:space="preserve"> HYPERLINK "../../Z:/%D0%9F%D0%A0%D0%90%D0%92%D0%9E%D0%92%D0%9E%D0%99%20%D0%9E%D0%A2%D0%94%D0%95%D0%9B/%D0%A1%D0%B0%D0%B2%D1%87%D0%B5%D0%BD%D0%BA%D0%BE%20%D0%90%D0%BD%D0%B0%D1%81%D1%82%D0%B0%D1%81%D0%B8%D1%8F/%D0%9F%D0%9E%D0%A1%D0%A2%D0%90%D0%9D%D0%9E%D0%92%D0%9B%D0%95%D0%9D%D0%98%D0%95%20%D0%BE%20%D0%B2%D0%BD%D0%B5%D1%81%D0%B5%D0%BD%D0%B8%D0%B8%20%D0%B8%D0%B7%D0%BC%20%D0%B2%20%D1%80%D0%B5%D0%B3%D0%BB%D0%B0%D0%BC%D0%B5%D0%BD%D1%82%20%D1%80%D0%B0%D0%B7%D1%80%D0%B5%D1%88%D0%B5%D0%BD%D0%B8%D0%B5%20%D0%BD%D0%B0%20%D0%B2%D0%B2%D0%BE%D0%B4%20%D0%B2%20%D1%8D%D0%BA%D1%81%D0%BF%D0%BB%D1%83%D0%B0%D1%82%D0%B0%D1%86%D0%B8%D1%8E.docx" \l "Par98"</w:instrTex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u w:val="none"/>
                <w:lang w:eastAsia="en-US"/>
              </w:rPr>
              <w:t>&lt;3&gt;</w: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auto"/>
                <w:lang w:eastAsia="en-US"/>
              </w:rPr>
              <w:fldChar w:fldCharType="end"/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Юридическом лице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дата государственной регистраци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едения о представителе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ведения о выданном разрешении на ввод объекта в эксплуатацию, в содержание которого требуется внесение изменений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рошу внести изменения в разрешение на ввод объекта в эксплуатацию в связи с изменениями сведений, содержащихся в представленном ранее техническом плане объекта капиталь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пособы получения результата предоставления услуги (отметить «V»)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) на бумажном носителе в органе, предоставляющем услуг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б) в форме электронного документа по адресу электронной почты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) почтой по адресу местонахождения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случае обращения за предоставлением услуги в многофункциональный цент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а) на бумажном носителе в многофункциональном цент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б) в форме электронного документа по адресу электронной почты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(указать наименование и адрес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многофункционального центр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 ______________   "__" _____________ 20__ г."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Ф.И.О.)                 (подпись)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мечание: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-------------------------------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8" w:name="Par98"/>
      <w:bookmarkEnd w:id="8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&lt;3&gt; заполняется в случае, если заявитель является индивидуальным предпринимателем.»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Приложение 2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 муниципально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слуги «Выдача разрешения на ввод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в эксплуатацию»</w:t>
      </w:r>
    </w:p>
    <w:p>
      <w:pPr>
        <w:pStyle w:val="Normal"/>
        <w:jc w:val="lef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явитель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именование муниципальной услуги: Выдача разрешения на ввод объекта в эксплуатацию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именование подуслуги муниципальной услуги (ненужное зачеркнуть)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выдача разрешения на ввод объекта в эксплуатацию;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внесение изменений в разрешение на ввод объекта в эксплуатацию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еречень документов, необходимых для предоставления муниципальной услуги, представленных заявителем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83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"/>
        <w:gridCol w:w="4195"/>
        <w:gridCol w:w="35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ата получения результата предоставления муниципальной услуги: ______ г.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пособ уведомления заявителя о результате предоставления муниципальной услуги: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нял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83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356"/>
        <w:gridCol w:w="1795"/>
        <w:gridCol w:w="317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.</w:t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. Приложение 3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Приложение 3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 муниципально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слуги «Выдача разрешения на ввод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в эксплуатацию»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Ф.И.О. _________________________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дрес: 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 отказе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предоставления муниципальной услуги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важаемый(ая) __________________________!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ассмотрев Ваше заявление и документы, необходимые для предоставления подуслуги «Выдача разрешения на ввод объекта в эксплуатацию» по делу № __________ от _____________ о выдаче разрешения на ввод объекта в эксплуатацию, расположенного по адресу: _____________________________________________, сообщаем следующее.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Далее текст и обоснование отказа в предоставлении муниципальной услуги)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___________________  __  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lang w:eastAsia="en-US"/>
        </w:rPr>
        <w:t>(должность)        (подпись, печать)       (расшифровка подписи)</w:t>
      </w:r>
    </w:p>
    <w:p>
      <w:pPr>
        <w:pStyle w:val="Normal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18"/>
          <w:szCs w:val="18"/>
          <w:lang w:eastAsia="en-US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eastAsia="en-US"/>
        </w:rPr>
        <w:t>Ф.И.О. исполнителя</w:t>
      </w:r>
    </w:p>
    <w:p>
      <w:pPr>
        <w:pStyle w:val="Normal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eastAsia="en-US"/>
        </w:rPr>
        <w:t>Тел.</w:t>
      </w:r>
      <w:r>
        <w:rPr>
          <w:rFonts w:eastAsia="Calibri" w:cs="Times New Roman" w:ascii="Times New Roman" w:hAnsi="Times New Roman" w:eastAsiaTheme="minorHAnsi"/>
          <w:lang w:eastAsia="en-US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8. Дополнить приложением 3.1. следующего содержания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Приложение 3.1.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 муниципально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слуги «Выдача разрешения на ввод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в эксплуатацию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ФОРМА УВЕДОМЛЕНИЯ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Ф.И.О. 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Адрес: 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Об отказе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в предоставления муниципальной услуги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Уважаемый(ая) __________________________!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Рассмотрев Ваше заявление и документы, необходимые для предоставления подуслуги «Внесение изменений в разрешение на ввод объекта в эксплуатацию» №_________ от ______________ по делу № __________ от _____________, сообщаем следующее.</w:t>
      </w:r>
    </w:p>
    <w:p>
      <w:pPr>
        <w:pStyle w:val="Normal"/>
        <w:spacing w:before="28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(Далее текст и обоснование отказа в предоставлении муниципальной услуги)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  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должность)        (подпись, печать)       (расшифровка подписи)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18"/>
          <w:szCs w:val="18"/>
          <w:lang w:eastAsia="en-US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eastAsia="en-US"/>
        </w:rPr>
        <w:t>Ф.И.О. исполнителя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eastAsia="en-US"/>
        </w:rPr>
        <w:t>Тел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 w:eastAsiaTheme="minorHAnsi"/>
          <w:lang w:eastAsia="en-US"/>
        </w:rPr>
        <w:t>»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9. Дополнить приложением 5 следующего содержания 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Приложение 5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 муниципальной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слуги «Выдача разрешения на ввод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в эксплуатацию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___» __________ 20__ г.        г. Ипатово                           № 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 внесении изменений в разрешение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 ввод объекта в эксплуатацию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  соответствии  с  Градостроительным  </w:t>
      </w:r>
      <w:hyperlink r:id="rId27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Российской  Федерации,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аявлением __________________ </w:t>
        <w:tab/>
        <w:t>№ ____________________                                администрация Ипатовского городского округа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вропольского края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.  В  соответствии  с  </w:t>
      </w:r>
      <w:hyperlink r:id="rId28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8"/>
            <w:szCs w:val="28"/>
            <w:u w:val="none"/>
            <w:lang w:eastAsia="en-US"/>
          </w:rPr>
          <w:t>частью 5.3 статьи 55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радостроительного кодекса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оссийской Федерации внести следующее(ие) изменение(я) в разрешение на ввод объекта в эксплуатацию от "_____" ____________ 20__ г. № 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ъекта капитального строительства 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наименование объекта в соответствии с выданным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азрешением на ввод объекта в эксплуатацию)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указываются структурные единицы разрешения на ввод объекта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эксплуатацию, в которые вносятся изменения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 соответствующие изменения)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  Основаниями  для  внесения изменений в разрешение на ввод объекта в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эксплуатацию является ____________________________________________________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>3. Контроль за вы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– начальника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Глава Ипатовского городского округа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ec3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3e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3e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ec3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e73ec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E1181B3E0ADFB8BC9B6D20DBD969DC0BE01DDE52E57E96D52FE75A582D4A56D980E67EA99D21CC03A310D25A0C6D04A8FA857560579476BF27070r9eCG" TargetMode="External"/><Relationship Id="rId3" Type="http://schemas.openxmlformats.org/officeDocument/2006/relationships/hyperlink" Target="consultantplus://offline/ref=94E705E5F503B508EBCB7E4036602EAA49804D21D0D8D7FF85A0EF763A113D87C7B9D165097C6AF0C90A00FB8D309BCA5F541DDB791A5EE5U5bFJ" TargetMode="External"/><Relationship Id="rId4" Type="http://schemas.openxmlformats.org/officeDocument/2006/relationships/hyperlink" Target="consultantplus://offline/ref=94E705E5F503B508EBCB604D200C70A04A89152DD7D0DBA1DFF6E92165413BD287F9D7304A3867F0CD0054AFCF6EC29A181F10D864065EE5420E8215UAb1J" TargetMode="External"/><Relationship Id="rId5" Type="http://schemas.openxmlformats.org/officeDocument/2006/relationships/hyperlink" Target="consultantplus://offline/ref=94E705E5F503B508EBCB604D200C70A04A89152DD7D0DBA1DFF6E92165413BD287F9D7304A3867F0CD0054ADCA6EC29A181F10D864065EE5420E8215UAb1J" TargetMode="External"/><Relationship Id="rId6" Type="http://schemas.openxmlformats.org/officeDocument/2006/relationships/hyperlink" Target="consultantplus://offline/ref=94E705E5F503B508EBCB604D200C70A04A89152DD7D0DBA1DFF6E92165413BD287F9D7304A3867F0CD0054ACCD6EC29A181F10D864065EE5420E8215UAb1J" TargetMode="External"/><Relationship Id="rId7" Type="http://schemas.openxmlformats.org/officeDocument/2006/relationships/hyperlink" Target="consultantplus://offline/ref=A5E150D7D24C417FEDAC4A02E1D63737803FE23CA4665C949C14B2C937AB8003E2A97EEC6144E66BC0EAB24EF0F9S6H" TargetMode="External"/><Relationship Id="rId8" Type="http://schemas.openxmlformats.org/officeDocument/2006/relationships/hyperlink" Target="consultantplus://offline/ref=8936A8E83F72EE004F11F6787B025EE95BC03683D537D135738321F48937CB5C154C9283D25B8002AB296FA8B9qCS5H" TargetMode="External"/><Relationship Id="rId9" Type="http://schemas.openxmlformats.org/officeDocument/2006/relationships/hyperlink" Target="consultantplus://offline/ref=094EF5C8DA26EFCAA715CB8EA03F99D26E61A6BFD59AE193B4D34D0BF8359D48E12198753C7C2713A8C97C5BB8FA03J" TargetMode="External"/><Relationship Id="rId10" Type="http://schemas.openxmlformats.org/officeDocument/2006/relationships/hyperlink" Target="consultantplus://offline/ref=D3933C0E60C720476B8A3B1395102E16A3FEC99245E0A3D7CB8A1C819E941ECBF53A6C30A4D26D72300CCCD1B800CF4781870E86DD1FZ217H" TargetMode="External"/><Relationship Id="rId11" Type="http://schemas.openxmlformats.org/officeDocument/2006/relationships/hyperlink" Target="consultantplus://offline/ref=D3933C0E60C720476B8A3B1395102E16A3FEC99245E0A3D7CB8A1C819E941ECBF53A6C31A8D66972300CCCD1B800CF4781870E86DD1FZ217H" TargetMode="External"/><Relationship Id="rId12" Type="http://schemas.openxmlformats.org/officeDocument/2006/relationships/hyperlink" Target="consultantplus://offline/ref=D3933C0E60C720476B8A3B1395102E16A3FEC99245E0A3D7CB8A1C819E941ECBF53A6C30A7D66A72300CCCD1B800CF4781870E86DD1FZ217H" TargetMode="External"/><Relationship Id="rId13" Type="http://schemas.openxmlformats.org/officeDocument/2006/relationships/hyperlink" Target="consultantplus://offline/ref=D3933C0E60C720476B8A3B1395102E16A3FEC99245E0A3D7CB8A1C819E941ECBF53A6C30A4D16E72300CCCD1B800CF4781870E86DD1FZ217H" TargetMode="External"/><Relationship Id="rId14" Type="http://schemas.openxmlformats.org/officeDocument/2006/relationships/hyperlink" Target="consultantplus://offline/ref=1FBB137589D4DE6DBE5CE7E0EDEB525C0644B8E3D250EE5D2983B7811523B3C285B92BFB2CE134C268C033888F56C2DA2C1A4E62558A5EFCM5p8I" TargetMode="External"/><Relationship Id="rId15" Type="http://schemas.openxmlformats.org/officeDocument/2006/relationships/hyperlink" Target="consultantplus://offline/ref=729A98CFD6BFAE6E55FEC7CE6B9C319285EC9D1CBBC5895ACCF9828E780C64A945BB40CED3716D88B11B405322E470FBE2B9E754A64DCD4AG" TargetMode="External"/><Relationship Id="rId16" Type="http://schemas.openxmlformats.org/officeDocument/2006/relationships/hyperlink" Target="consultantplus://offline/ref=729A98CFD6BFAE6E55FEC7CE6B9C319285EC9D1CBBC5895ACCF9828E780C64A945BB40CED3716D88B11B405322E470FBE2B9E754A64DCD4AG" TargetMode="External"/><Relationship Id="rId17" Type="http://schemas.openxmlformats.org/officeDocument/2006/relationships/hyperlink" Target="consultantplus://offline/ref=729A98CFD6BFAE6E55FEC7CE6B9C319285EC9D1CBBC5895ACCF9828E780C64A945BB40CFD0706988B11B405322E470FBE2B9E754A64DCD4AG" TargetMode="External"/><Relationship Id="rId18" Type="http://schemas.openxmlformats.org/officeDocument/2006/relationships/hyperlink" Target="consultantplus://offline/ref=8DCE1181B3E0ADFB8BC9B6D20DBD969DC0BE01DDE52E57E96D52FE75A582D4A56D980E67EA99D21CC03A310D25A0C6D04A8FA857560579476BF27070r9eCG" TargetMode="External"/><Relationship Id="rId19" Type="http://schemas.openxmlformats.org/officeDocument/2006/relationships/hyperlink" Target="consultantplus://offline/ref=79A216A6CE533D1FC30EDE78D148C26413F71FB6AD54A569C03A0B829CB142BB075307AD1964706395F05B56D23C7052265758C9C28B4ECEJDl0I" TargetMode="External"/><Relationship Id="rId20" Type="http://schemas.openxmlformats.org/officeDocument/2006/relationships/hyperlink" Target="consultantplus://offline/ref=79A216A6CE533D1FC30EC075C7249C6E10FE47BAAA5CAB399A660DD5C3E144EE471301F85A207C6B90FB090090622901641C55C9DA974ECECD379BEBJFl6I" TargetMode="External"/><Relationship Id="rId21" Type="http://schemas.openxmlformats.org/officeDocument/2006/relationships/hyperlink" Target="consultantplus://offline/ref=61DCFB2C1EBDE8AF5CF69B343FFFF504BFF07CA029EA76C5B254F3D1165537009C917A6DEB0C976A57ECB05B740BC135A5F0038CE512B8E56DD5D01Dm4iFM" TargetMode="External"/><Relationship Id="rId22" Type="http://schemas.openxmlformats.org/officeDocument/2006/relationships/hyperlink" Target="consultantplus://offline/ref=61DCFB2C1EBDE8AF5CF69B343FFFF504BFF07CA029EA76C5B254F3D1165537009C917A6DEB0C976A57ECB05A720BC135A5F0038CE512B8E56DD5D01Dm4iFM" TargetMode="External"/><Relationship Id="rId23" Type="http://schemas.openxmlformats.org/officeDocument/2006/relationships/hyperlink" Target="consultantplus://offline/ref=F17534FF5EC207DA1C822BDD0899C5ACF8EEF6B4DEDD8DDF6AE3FB68D5273C592AC715AA77D7507A20F740A50583F993880F269C6E5A6D7CnCp9N" TargetMode="External"/><Relationship Id="rId24" Type="http://schemas.openxmlformats.org/officeDocument/2006/relationships/hyperlink" Target="consultantplus://offline/ref=F17534FF5EC207DA1C822BDD0899C5ACF8EFF0B3D8D68DDF6AE3FB68D5273C5938C74DA676D4467222E216F443nDp5N" TargetMode="External"/><Relationship Id="rId25" Type="http://schemas.openxmlformats.org/officeDocument/2006/relationships/hyperlink" Target="consultantplus://offline/ref=F17534FF5EC207DA1C822BDD0899C5ACF8EEF6B4DEDD8DDF6AE3FB68D5273C592AC715A87ED65B7974AD50A14CD7F78C8B13389C705An6pEN" TargetMode="External"/><Relationship Id="rId26" Type="http://schemas.openxmlformats.org/officeDocument/2006/relationships/hyperlink" Target="consultantplus://offline/ref=F17534FF5EC207DA1C822BDD0899C5ACF8EFF0B3D8D68DDF6AE3FB68D5273C5938C74DA676D4467222E216F443nDp5N" TargetMode="External"/><Relationship Id="rId27" Type="http://schemas.openxmlformats.org/officeDocument/2006/relationships/hyperlink" Target="consultantplus://offline/ref=73429E33CBC2A3D4C0E4B27B832776FA3C0EEC170A844AA4B63607259EE983D08E234FA8DC0794A59BA1DCBE1846K1O" TargetMode="External"/><Relationship Id="rId28" Type="http://schemas.openxmlformats.org/officeDocument/2006/relationships/hyperlink" Target="consultantplus://offline/ref=73429E33CBC2A3D4C0E4B27B832776FA3C0EEC170A844AA4B63607259EE983D09C2317A6D5058AAECDEE9AEB176340192A74C5E0A5854EK6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68</Words>
  <Characters>42574</Characters>
  <CharactersWithSpaces>4994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54:00Z</dcterms:created>
  <dc:creator>Пользователь Windows</dc:creator>
  <dc:description/>
  <dc:language>en-US</dc:language>
  <cp:lastModifiedBy>Пользователь Windows</cp:lastModifiedBy>
  <cp:lastPrinted>2023-03-04T07:55:00Z</cp:lastPrinted>
  <dcterms:modified xsi:type="dcterms:W3CDTF">2023-03-0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