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я в пункт 9 Порядка выплаты денежной компенсации стоимости двухразового питания родителям (законным представителям)       обучающихся   с ограниченными возможностями здоровья муниципальных общеобразовательных организаций Ипатовского городского округа Ставропольского края, получающих образование на дому, утвержденного постановлением администрации Ипатовского городского округа Ставропольского края от 25 февраля 2022 г. № 207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1.03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5.03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2-11-02T15:30:00Z</cp:lastPrinted>
  <dcterms:modified xsi:type="dcterms:W3CDTF">2023-03-16T13:22:00Z</dcterms:modified>
  <cp:revision>43</cp:revision>
  <dc:subject/>
  <dc:title/>
</cp:coreProperties>
</file>