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ункт 9 </w:t>
      </w:r>
      <w:r>
        <w:rPr>
          <w:rFonts w:eastAsia="Times New Roman" w:cs="Times New Roman" w:ascii="Times New Roman" w:hAnsi="Times New Roman"/>
          <w:sz w:val="28"/>
          <w:szCs w:val="28"/>
        </w:rPr>
        <w:t>Поряд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латы денежной компенсации стоимости двухразового питания родителям (законным представителям)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 ограниченными возможностями здоровья муниципальных общеобразовательных организаций Ипатовского городского округа Ставропольского края, получающих образование на дому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Ипатовского городского округа Ставропольского края от 25 февраля 2022 г. № 207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ункт 9 </w:t>
      </w:r>
      <w:r>
        <w:rPr>
          <w:rFonts w:eastAsia="Times New Roman" w:cs="Times New Roman" w:ascii="Times New Roman" w:hAnsi="Times New Roman"/>
          <w:sz w:val="28"/>
          <w:szCs w:val="28"/>
        </w:rPr>
        <w:t>Поряд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латы денежной компенсации стоимости двухразового питания родителям (законным представителям)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 ограниченными возможностями здоровья муниципальных общеобразовательных организаций Ипатовского городского округа Ставропольского края, получающих образование на дому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Ипатовского городского округа Ставропольского края от 25 февраля 2022 г. № 207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» (далее – проект постановления) подготовлен в  целях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обеспечения прав и законных интересов обучающихся с ограниченными возможностями здоровья, обучающихся в муниципальных образовательных организациях Ипатовского городского округа Ставропольского края, получающих образование на дому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огласно пункту 9 постановления Правительства Ставропольского края от 26 июня 2020 г. № 345-п «Об утверждении Порядка выплаты денежной компенсации стоимости двухразового питания родителям (законным представителям) обучающихся с ограниченными возможностями здоровья государственных образовательных организаций Ставропольского края, получающих образование на дому» размер данной денежной компенсации на одного обучающегося  с ограниченными возможностями здоровья составляет 122 рубля в день с учетом стоимости двухразового питания в общеобразовательных организациях, определенной в соответствии с требованиями санитарно-эпидемиологических правил и норм СанПин 2.3/2.4.3590-20 «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Санитарно-эпидемиологические требования к организации общественного питания населения», утвержденных постановлением Главного государственного санитарного врача РФ от 27 октября 2020 г. № 3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роект постановления разработан в целях приведения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оряд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выплаты денежной компенсации стоимости двухразового питания родителям (законным представителям)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с ограниченными возможностями здоровья муниципальных общеобразовательных организаций Ипатовского городского округа Ставропольского края, получающих образование на дому,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в соответствие с краевым законодательством в части размера денежной компенсации в день на одного обучающегося с ограниченными возможностями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роект постановления не содержит  норм, противоречащих  федеральному и региональному законодательству, муниципальным правовым ак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ект постановления не содержит  пробелов и внутренних противоре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проекте постановления  правила  юридической техники соблюд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круга Ставропольского края                                                                   Г.Н. Братч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5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28ab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266ae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28ab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Style14" w:customStyle="1">
    <w:name w:val="Гипертекстовая ссылка"/>
    <w:basedOn w:val="DefaultParagraphFont"/>
    <w:uiPriority w:val="99"/>
    <w:qFormat/>
    <w:rsid w:val="005f519d"/>
    <w:rPr>
      <w:color w:val="106BBE"/>
    </w:rPr>
  </w:style>
  <w:style w:type="character" w:styleId="InternetLink">
    <w:name w:val="Hyperlink"/>
    <w:basedOn w:val="DefaultParagraphFont"/>
    <w:uiPriority w:val="99"/>
    <w:semiHidden/>
    <w:unhideWhenUsed/>
    <w:rsid w:val="005f51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266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568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D1C7AE-67AC-482F-ABE4-5267F8279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1</Pages>
  <Words>488</Words>
  <Characters>2786</Characters>
  <CharactersWithSpaces>326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4:00Z</dcterms:created>
  <dc:creator>PKK-4</dc:creator>
  <dc:description/>
  <dc:language>en-US</dc:language>
  <cp:lastModifiedBy>3</cp:lastModifiedBy>
  <cp:lastPrinted>2023-03-14T07:59:00Z</cp:lastPrinted>
  <dcterms:modified xsi:type="dcterms:W3CDTF">2023-03-16T13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