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3 г.                             г. Ипатово                                            № 22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тдела по связям с общественностью, автоматизации и информационных технологий администрации Ипатовского городского округа Ставропольского края о работе 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отчет отдела по связям с общественностью, автоматизации и информационных технологий администрации Ипатовского городского округа Ставропольского края (далее – отдел) о работе за 2022 год администрация Ипатовского городского округа Ставропольского края (далее – администрация городского округа)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, в соответствии с Положением об отделе проведена определенная работа по выполнению задач и функций, возложенных на отдел, в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я вопросов информационно-аналитического и организационно - технического обеспечения деятельности главы Ипатовского городского округа и администрации городского округа Ставропольского края (далее – главы городского округа) и администрации городского округа; информационного обеспечения деятельности главы городского округа и администрации городского округа; формирования объективного общественного мнения и благоприятного имиджа деятельности главы городского округа и администрации городского округа; осуществления взаимодействия со средствами массовой информации по вопросам реализации муниципальной политики; обеспечения средств массовой информации (далее – СМИ) и жителей Ипатовского городского округа оперативной и актуальной информацией о деятельности главы городского округа и администрации городского округа; материально-технического обеспечения деятельности администрации городского округа по вопросам, входящим в компетенцию отдела; технического обеспечения заседаний администрации городского округа, совещаний, семинаров и других мероприятий, проводимых с участием главы городского округа или по его поручению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2 года специалистами отдела было обеспечено техническое сопровождение 30 заседаний администрации городского округа и порядка 300 совещаний посредством видеоконференцсвязи с Губернатором Ставропольского края и органами государственной власти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луживались 12 информационных систем: ЕСИА госуслуги, Электронный бюджет, ГасУправление, Криста, ГИС ГМП, СМЭВ, СЭД «Дело», СУФД федеральное казначейство, учет соглашений, Закупки, ОТС МАРКЕТ, ЕГИС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лось обслуживание, подключение и ремонт компьютерной техники, оперативное устранение причин аппаратных сбоев, чистке рабочих станций и серв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, установка, настройка и обслуживание программного обеспечения Windows, MS-Office, Крипто-Про, Vip-Net, ДЕЛО, Касперский, dallas loc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ами отдела подготавливались технические задания, документация на приобретение компьютерной и оргтехники и других  нужд для муниципальных служащих аппарата администрации городского ок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ы электронно-цифровые подписи для 21 специалиста администрации, имеющих право осуществлять межведомственные запросы в рамках 210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2 года проводилось сопровождение и обслуживание технических и программных средств, размещенных на рабочих местах сотрудников администрации, антивирусная профилактика и восстановление информации после воздействия вредонос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ключения в Регистр Ставропольского края приведено в соответствие 489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лась работа по подготовке макетов поздравительных открыток, посвященных государственным, профессиональным праздникам, личным юбилеям, памятным и юбилейным да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рошую количественную и качественную динамику демонстрирует официальный сайт администрации. Мониторинг посещаемости показал, что  в 2022 году сайт посетили свыше 80 тыс. человек, просмотров свыше 260 тыс. (в 2021 году посетителей 75 тыс. размещено более 5 тыс. матери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екабре 2022 года в рамках реализации пилотного проекта ответственными специалистами отдела в соответствии с рекомендациями Министерства цифрового развития РФ разработан и внедрён новый официальный сайт администрации городского округа на платформе «ГосВеб». Проведены работы по настройке интерфейса и информационных блоков, редактированию структуры сайта и наполнению  основных разделов необходимым контен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информирования населения и продвижения информации о деятельности главы городского округа и администрации городского округа ведутся 2 телеграмм – канала и 4 страницы в социальных сетях («Одноклассники» и во «Вконтакте»). Из них 3 - информресурсы главы городского округа (подписчики телеграмм – 2600, «Одноклассники» - 4500, во «Вконтакте» – 6000) и 3 - администрации городского округа (подписчики телеграмм – 714, «Одноклассники» - 2400, во «Вконтакте» – 1500). Сегодня у нас совокупно около 18 тыс. постоянных подписчиков, в 2021 году - 26 578. Разница обусловлена прекращением работы «Инстаграм» и переходом на новую платформу в телеграмм – канале с 11 марта 2022 года.  Отделом проводилась систематическая работа по наращиванию подпис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22 год на страницах glavaipatovo и телеграмм всего было опубликовано 4 845 постов, на страницах ipatovo_okrug и телеграмм - 1 8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активности, вовлеченности жителей является количество оставленных комментариев на официальных страницах. В сравнении: за 2019 год оставлено только 323 комментария, за 2020 – уже 22 302 комментария,  за 2021 год –25900 комментариев, а за 2022 год – около 30 000, что говорит о неравнодушии и интересе жителей ко всему происходящему в городском окр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пластом работы пресс – службы является мониторинг социальных сетей Губернатора Ставропольского края, главы городского округа, администрации городского округа, мессенджеров и других информационных ресурсов для своевременного реагирования на них. С этой целью осуществлялась подготовка и своевременное размещение ответов на комментарии граждан и сообщения. На странице Губернатора Ставропольского края было отработано более 300 сообщений. Нарушений сроков размещения ответов на сообщения граждан в социальных сетях и мессенджерах за 2022 год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шим помощником в решении проблем населения является работа в системе инцидент – менеджмент, она позволяет отслеживать и реагировать на проблемы в кратчайшие сроки. В 2022 году специалистами отдела отработано 479 инцидентов, в 2021 г. – 323, в 2020 г. – 108, а в 2019 г. – 1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года осуществлялось взаимодействие с Центром управления регионом (далее - ЦУР). Это давало возможность нивелировать информационные риски на начальном этапе. В отчётном периоде отработано 26 сообщений ЦУР из различных информационных кан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ом налажена система генерации и подготовки информационных поводов об округе для «краевой ленты позитивных новостей». Из 293 поданных поводов 281 был взят в краевую ленту, в 2021 г. из 292 поданных взяты в ленту 284. Некоторые из них вышли на федеральный уровень: реализация энергосервисного контракта, проведение Кубка России и Чемпионата России по мотоболу, обустройство сквера по ул. Орджоникидзе, создание Центров образования «Точки Роста»,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22 год специалистами отдела осуществлено 527 выездов по освещению мероприятий в СМИ с участием главы городского округа и деятельности администрации городского округа, в том числе в места боевого ссаживания мобилизованных ипатовцев в г. Буденновск и г. Моздок, поездка в г. Антрацит Луганской народн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о 16 выездных мероприятий в территориальные отделы городского округа для съёмок и формирования видеоотчётов глав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2 года специалистами отдела организовано и обеспечено техническое сопровождение 25 «Прямых линий» главы городского округа, в том числе 20 – выездных. В рамках прямых линий отработано более 200 вопросов жителей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21 года введена система обязательного распространения федерального и регионального контента через Госпаблики. За отчетный период через систему опубликовано 334 поста. Также ведется работа по размещению информационных материалов краевого телеканала «СвоеТВ»,  размещено более 150 по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ётный период пресс-службой отработано 28 технических заданий Управления по информационной политике аппарата Правительства Ставропольского края и Ц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года в СМИ освещались все государственные праздники, памятные даты и значимые мероприятия Ипатовского городского округа, такие как: мобилизация, выборы депутатов Думы Ипатовского городского округа II созыва, ход голосования по выбору территории в рамках реализации федеральной программы «Комфортная городская среда»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чет о работе отдела по связям с общественностью, автоматизации и информационных технологий администрации Ипатовского городского округа Ставропольского края (далее – администрация городского округа)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городского окру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ыявлять проблемные вопросы для их дифференциации и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общать, систематизировать и осуществлять контроль выполнения поручений и заданий, данных главой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одолжить работу по формированию и поддержанию устойчивого позитивного общественного мнения о деятельности главы городского округа и администрации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родолжить работу по контролю сроков размещения ответов на сообщения граждан в социальных сетях, мессенджерах и других информационных рес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родолжить работу по предупреждению эскалации кризисных ситуаций, касающихся деятельности главы городского округа и администрации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должить совершенствование информационно - коммуникационной системы администрации городского окру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одолжить работу по совершенствованию систем  взаимодействия со средствами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одолжить работу по улучшению качества контента, оперативности и актуальности размещаем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одолжить работу по упрощению доступности пользователей к информации, размещаемой  на официальном сайте администрации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ам и управлениям (отделам со статусом юридического лица) усилить работу по предоставлению информации для генерации информационных поводов для краевых информационных ресурсов и наполнения новостной ленты и сайта администрации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дня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AB9CA-3819-4EC6-B5F6-A810F44E2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636</Words>
  <Characters>9329</Characters>
  <CharactersWithSpaces>109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03:00Z</dcterms:created>
  <dc:creator>Наталья</dc:creator>
  <dc:description/>
  <dc:language>en-US</dc:language>
  <cp:lastModifiedBy>77onetwo77@gmail.com</cp:lastModifiedBy>
  <cp:lastPrinted>2023-02-27T20:02:00Z</cp:lastPrinted>
  <dcterms:modified xsi:type="dcterms:W3CDTF">2023-03-07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