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рта 2023 г.                                 г. Ипатово                                            № 23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размещении нестационарных торговых объектов при проведении выставочно-ярмарочного мероприятия на территор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на основании заявления индивидуального предпринимателя: Людвиг Николая Анатольевича от 28.02.2023 г., о размещении нестационарных торговых объектов при проведении выставочно-ярмарочного мероприятия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нестационарные торговые объекты при проведении выставочно – ярмарочного мероприятия, количество торговых мест – 10, в период с 02 марта 2023 года по 10 марта 2023 года, по адресному ориентиру: Ставропольский край, Ипатовский район, г. Ипатово, ул. Орджоникидзе, 60 (в районе магазина «Универмаг»), индивидуальному предпринимателю Людвиг Н.А. ОГРНИП 316237300057402 от 22.04.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Людвиг Н.А.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екомендовать установить режим работы выставочно-ярмарочного мероприятия с 09.00 до 18.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надлежащее санитарное состояние мест торговли во время, и после проведения выставочно–ярмарочного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E4D59-7A2A-4188-BAA4-219AFEA79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12:00Z</dcterms:created>
  <dc:creator>Наталья</dc:creator>
  <dc:description/>
  <dc:language>en-US</dc:language>
  <cp:lastModifiedBy>77onetwo77@gmail.com</cp:lastModifiedBy>
  <cp:lastPrinted>2021-10-01T13:20:00Z</cp:lastPrinted>
  <dcterms:modified xsi:type="dcterms:W3CDTF">2023-03-07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