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3 марта 2023 г.                                 г. Ипатово                                            № 23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я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 1368</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приказом комитета Ставропольского края от 18 января 2023 г. № 01-05/23 «О внесении изменения в подпункт «1» пункта 1.2 Порядка осуществления закупок малого объема, утвержденного приказом комитета Ставропольского края по государственным закупкам от 25 августа 2020 г. № 01-05/1403 «Об утверждении Порядка осуществления закупок малого объ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изменение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 1368 «Об утверждении Порядка осуществления закупок малого объема для обеспечения муниципальных нужд Ипатовского городского округа Ставропольского края», исключив слова «ОТС-mark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75E57-1B1D-4F86-A7C6-B337EAF6D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6:00Z</dcterms:created>
  <dc:creator>Наталья</dc:creator>
  <dc:description/>
  <dc:language>en-US</dc:language>
  <cp:lastModifiedBy>77onetwo77@gmail.com</cp:lastModifiedBy>
  <cp:lastPrinted>2023-03-01T20:34:00Z</cp:lastPrinted>
  <dcterms:modified xsi:type="dcterms:W3CDTF">2023-03-07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