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2023 г.                                 г. Ипатово                                            № 23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ы, утвержденный постановлением администрации Ипатовского городского округа Ставропольского края от 30 ноября 2018 г. № 151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аздел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ы, утвержденный постановлением администрации Ипатовского городского округа Ставропольского края от 30 ноября 2018 г. № 1515 «Об утверждении документа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ы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разделе 4.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Пункт 11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Пункт 18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4.2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2. Муниципальные маршруты регулярных перевозок по нерегулируемым тарифам, по которым планируется проведение открытых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978"/>
        <w:gridCol w:w="3759"/>
        <w:gridCol w:w="1984"/>
      </w:tblGrid>
      <w:tr>
        <w:trPr>
          <w:trHeight w:val="56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ые перевозки муниципальных маршрутов по видам перевоз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5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 «Лесная Дача - 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 «Добровольное – 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 «Софиевский городок - 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 «Горлинка - 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 «Первомайское-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 «Большевик - 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«Ипатово - Юсуп-Кулакский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 «Залесный -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. Ипато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г. Ипато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 «Новоандреевское-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 «Крестьянское-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 «Верхний Кундуль-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 «Родники - 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 «Васильев - 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 «Верхнетахтинский-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 «Первомайское-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 «Дружный-Ипатово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ленченская центральная библиотека»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B0E4D-1443-4435-A382-59CE0F7BC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10</Words>
  <Characters>3478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41:00Z</dcterms:created>
  <dc:creator>Наталья</dc:creator>
  <dc:description/>
  <dc:language>en-US</dc:language>
  <cp:lastModifiedBy>77onetwo77@gmail.com</cp:lastModifiedBy>
  <cp:lastPrinted>2023-03-01T21:38:00Z</cp:lastPrinted>
  <dcterms:modified xsi:type="dcterms:W3CDTF">2023-03-07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