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06 марта 2023 г.                                 г. Ипатово                                            № 244</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bookmarkEnd w:id="0"/>
      <w:r>
        <w:rPr>
          <w:rFonts w:cs="Times New Roman" w:ascii="Times New Roman" w:hAnsi="Times New Roman"/>
          <w:sz w:val="28"/>
          <w:szCs w:val="28"/>
        </w:rPr>
        <w:t>Об отчете управления по работе с территориями администрации Ипатовского городского округа Ставропольского края о проделанной работе за 2022 год</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Заслушав отчет управления по работе с территориями администрации Ипатовского городского округа Ставропольского края (далее – управление) о проделанной работе за 2022год, администрация Ипатовского городского округа Ставропольского края отмечает следующее.</w:t>
      </w:r>
    </w:p>
    <w:p>
      <w:pPr>
        <w:pStyle w:val="Normal"/>
        <w:rPr>
          <w:rFonts w:ascii="Times New Roman" w:hAnsi="Times New Roman" w:cs="Times New Roman"/>
          <w:sz w:val="28"/>
          <w:szCs w:val="28"/>
        </w:rPr>
      </w:pPr>
      <w:r>
        <w:rPr>
          <w:rFonts w:cs="Times New Roman" w:ascii="Times New Roman" w:hAnsi="Times New Roman"/>
          <w:sz w:val="28"/>
          <w:szCs w:val="28"/>
        </w:rPr>
        <w:tab/>
        <w:t>В соответствии с решением Думы Ипатовского городского округа Ставропольского края от 12 декабря 2017 г. № 78 «Об утверждении Положения об управлении по работе с территориями администрации Ипатовского городского округа Ставропольского края» в течение 2022 года работа управления была направлена на реализацию полномочий определенных Федеральным законом от 06 октября 2003 г. № 131-ФЗ «Об общих принципах организации местного самоуправления в Российской Федерации» в области дорожной деятельности в отношении автомобильных дорог местного значения в границах Ипатовского городского округа Ставропольского края (далее - городской округ) и обеспечение безопасности дорожного движения на них, включая создание условий для предоставления транспортных услуг населению и организации транспортного обслуживания населения в границах городского округа, организации в границах городского округа электро-, тепло-, газоснабжения населения, включая создание условий для обеспечения жителей городского округа услугами связи,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утверждению правил благоустройства территории городского округа, осуществлению контроля за их соблюдением, организации благоустройства территории 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tab/>
        <w:t>В 2022 году с целью обеспечения безопасности дорожного движения на автомобильных дорогах общего пользования местного значения, в рамках муниципальной программы «Развитие транспортной системы и обеспечение безопасности дорожного движения Ипатовского городского округа Ставропольского края» было привлечено из бюджета Ставропольского края –310545,32 тыс. рублей, выделено из бюджета Ипатовского городского округа Ставропольского края – 63391,35 тыс. рублей, в том числе привлечены средства юридических и физических лиц – 1720,90 тыс. рублей. Дорожный фонд по итогам года составил – 375645,57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В 2022 году в рамках заключенных муниципальных контрактов проведены работы по содержанию автомобильных дорог, выполнен ямочный ремонт асфальтобетонного покрытия автодорог 7,035 тыс. кв.м, изготовлена сметная документация на ремонт 7автомобильных дорог, изготовлены проекты организации дорожного движения на 122,4 км автомобильных дорог, установлено 164 новых дорожных знаков, в г. Ипатово осуществлено содержание 7 светофорных объектов, ремонт автомобильных дорог в щебеночном исполнении общей протяженностью 2,71 км.</w:t>
      </w:r>
    </w:p>
    <w:p>
      <w:pPr>
        <w:pStyle w:val="Normal"/>
        <w:rPr>
          <w:rFonts w:ascii="Times New Roman" w:hAnsi="Times New Roman" w:cs="Times New Roman"/>
          <w:sz w:val="28"/>
          <w:szCs w:val="28"/>
        </w:rPr>
      </w:pPr>
      <w:r>
        <w:rPr>
          <w:rFonts w:cs="Times New Roman" w:ascii="Times New Roman" w:hAnsi="Times New Roman"/>
          <w:sz w:val="28"/>
          <w:szCs w:val="28"/>
        </w:rPr>
        <w:tab/>
        <w:t>В результате проведения ремонта автодорог с асфальтобетонным покрытием, в соответствии с государственной программой Ставропольского края «Развитие транспортной системы» на условиях софинансирование из бюджета Ипатовского городского округа Ставропольского края протяженность автодорог, отвечающих нормативным требованиям, увеличилась на 18,02 км.</w:t>
      </w:r>
    </w:p>
    <w:p>
      <w:pPr>
        <w:pStyle w:val="Normal"/>
        <w:rPr>
          <w:rFonts w:ascii="Times New Roman" w:hAnsi="Times New Roman" w:cs="Times New Roman"/>
          <w:sz w:val="28"/>
          <w:szCs w:val="28"/>
        </w:rPr>
      </w:pPr>
      <w:r>
        <w:rPr>
          <w:rFonts w:cs="Times New Roman" w:ascii="Times New Roman" w:hAnsi="Times New Roman"/>
          <w:sz w:val="28"/>
          <w:szCs w:val="28"/>
        </w:rPr>
        <w:tab/>
        <w:t xml:space="preserve">В рамках реализации инициативных проектов проведены работы по обустройству трех пешеходных переходов в соответствии с техническими требованиями, ремонту одного участка автомобильной дороги с асфальтобетонным покрытием протяженностью 0,3 км, обустройству двух участков тротуара протяженностью 1,52 км, ремонту участков двенадцати автомобильных дорог в щебеночном исполнении общей протяженностью 8,53 км, </w:t>
      </w:r>
    </w:p>
    <w:p>
      <w:pPr>
        <w:pStyle w:val="Normal"/>
        <w:rPr>
          <w:rFonts w:ascii="Times New Roman" w:hAnsi="Times New Roman" w:cs="Times New Roman"/>
          <w:sz w:val="28"/>
          <w:szCs w:val="28"/>
        </w:rPr>
      </w:pPr>
      <w:r>
        <w:rPr>
          <w:rFonts w:cs="Times New Roman" w:ascii="Times New Roman" w:hAnsi="Times New Roman"/>
          <w:sz w:val="28"/>
          <w:szCs w:val="28"/>
        </w:rPr>
        <w:tab/>
        <w:t>Управлением постоянно проводится работа с пассажироперевозчиками по улучшению качества обслуживания населения Ипатовского городского округа Ставропольского края, повышению показателей по пассажирским перевозкам. За отчетный период перевезено пассажиров 505,77 тыс. человек, пассажирооборот составил 9260,7 тыс.пас. /км.</w:t>
      </w:r>
    </w:p>
    <w:p>
      <w:pPr>
        <w:pStyle w:val="Normal"/>
        <w:rPr>
          <w:rFonts w:ascii="Times New Roman" w:hAnsi="Times New Roman" w:cs="Times New Roman"/>
          <w:sz w:val="28"/>
          <w:szCs w:val="28"/>
        </w:rPr>
      </w:pPr>
      <w:r>
        <w:rPr>
          <w:rFonts w:cs="Times New Roman" w:ascii="Times New Roman" w:hAnsi="Times New Roman"/>
          <w:sz w:val="28"/>
          <w:szCs w:val="28"/>
        </w:rPr>
        <w:tab/>
        <w:t>В 2022 году в рамках муниципальной программы ««Развитие жилищно-коммунального хозяйства, защита населения и территории от чрезвычайных ситуаций в Ипатовском городском округе Ставропольского края»» было привлечено из бюджета Ставропольского края –26361,05 тыс. рублей, выделено из бюджета Ипатовского городского округа Ставропольского края – 93207,61 тыс. рублей, в том числе привлечены средства юридических и физических лиц – 4771,53 тыс. рублей.</w:t>
      </w:r>
    </w:p>
    <w:p>
      <w:pPr>
        <w:pStyle w:val="Normal"/>
        <w:rPr>
          <w:rFonts w:ascii="Times New Roman" w:hAnsi="Times New Roman" w:cs="Times New Roman"/>
          <w:sz w:val="28"/>
          <w:szCs w:val="28"/>
        </w:rPr>
      </w:pPr>
      <w:r>
        <w:rPr>
          <w:rFonts w:cs="Times New Roman" w:ascii="Times New Roman" w:hAnsi="Times New Roman"/>
          <w:sz w:val="28"/>
          <w:szCs w:val="28"/>
        </w:rPr>
        <w:tab/>
        <w:t>В соответствии с законодательством Российской Федерации с учетом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в целях вовлечения граждан в формировании комфортной городской среды, увеличения доли граждан, принимающих участие в решении вопросов повышения развития городской среды, управление работало в тесной связке с жителями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ab/>
        <w:t>В целях восстановления объектов благоустройства, улучшения санитарного состояния на территории Ипатовского городского округа Ставропольского края принято постановление администрации Ипатовского городского округа Ставропольского края 21 марта 2022 г. № 350 «Об организации проведения мероприятий по соблюдению правил благоустройства, обеспечению чистоты и порядка в Ипатовском городском округе Ставропольского края в 2022 году». Согласно вышеуказанного постановления, в Ипатовском городском округе Ставропольского края проводились субботники выполнялись работы по санитарной очистке и ликвидации несанкционированных свалок, ликвидировано около 178 штук.</w:t>
      </w:r>
    </w:p>
    <w:p>
      <w:pPr>
        <w:pStyle w:val="Normal"/>
        <w:rPr>
          <w:rFonts w:ascii="Times New Roman" w:hAnsi="Times New Roman" w:cs="Times New Roman"/>
          <w:sz w:val="28"/>
          <w:szCs w:val="28"/>
        </w:rPr>
      </w:pPr>
      <w:r>
        <w:rPr>
          <w:rFonts w:cs="Times New Roman" w:ascii="Times New Roman" w:hAnsi="Times New Roman"/>
          <w:sz w:val="28"/>
          <w:szCs w:val="28"/>
        </w:rPr>
        <w:tab/>
        <w:t>В отчетном году в рамках реализации подпрограммы «Повышение сбалансированности и устойчивости бюджетной системы Ставропольского края государственной программы Ставропольского края «Управление финансами», утвержденной постановлением Правительства Ставропольского края от 26 декабря 2018 г. № 598-п при финансовой поддержке работодателей и жителей округа, реализовано 14 инициативных проектов с общим объемом финансирования 27075,72 тысяч рублей, в том числе 15523,84 тысяч рублей – средства краевого бюджета, 11551,88 тысяч рублей – средства местного бюджета, 4771,53 тысяч рублей - средства юридических лиц, предпринимателей и физических лиц. В рамках инициативных проектов реализовано благоустройство следующих территорий  Ипатовского городского округа Ставропольского края: три кладбища - в поселке Большевик, селах Кевсала и Лиман; четыре парковых зоны – в селах Большая Джалга, Бурукшун, Октябрьское, поселке Красочный; четыре тротуара - в поселках Советское Руно, Винодельненский, два тротуара в городе Ипатово; обустроены детская площадка в ауле Малый Барханчак, в ауле Юсуп-Кулакский; произведен ремонт площади перед Домом культуры в селе Золотаревка.</w:t>
      </w:r>
    </w:p>
    <w:p>
      <w:pPr>
        <w:pStyle w:val="Normal"/>
        <w:rPr>
          <w:rFonts w:ascii="Times New Roman" w:hAnsi="Times New Roman" w:cs="Times New Roman"/>
          <w:sz w:val="28"/>
          <w:szCs w:val="28"/>
        </w:rPr>
      </w:pPr>
      <w:r>
        <w:rPr>
          <w:rFonts w:cs="Times New Roman" w:ascii="Times New Roman" w:hAnsi="Times New Roman"/>
          <w:sz w:val="28"/>
          <w:szCs w:val="28"/>
        </w:rPr>
        <w:tab/>
        <w:t>В 2022 году в рамках мероприятий по благоустройству выполнено благоустройство сквера в г. Ипатово Ипатовского городского округа Ставропольского края, ул. Орджоникидзе 58е, 1 очередь, с общим объемом финансирования 10513,77 тысяч рублей, в том числе 9988,08 тысяч рублей – средства краевого бюджета, 529,69 тысяч рублей – средства местного бюджета. В сквере установлена арка, детская площадка с усовершенствованным покрытием, навес-качели, детская площадка.</w:t>
      </w:r>
    </w:p>
    <w:p>
      <w:pPr>
        <w:pStyle w:val="Normal"/>
        <w:rPr>
          <w:rFonts w:ascii="Times New Roman" w:hAnsi="Times New Roman" w:cs="Times New Roman"/>
          <w:sz w:val="28"/>
          <w:szCs w:val="28"/>
        </w:rPr>
      </w:pPr>
      <w:r>
        <w:rPr>
          <w:rFonts w:cs="Times New Roman" w:ascii="Times New Roman" w:hAnsi="Times New Roman"/>
          <w:sz w:val="28"/>
          <w:szCs w:val="28"/>
        </w:rPr>
        <w:tab/>
        <w:t>В рамках реализации муниципальной программы «Формирование современной городской среды» на 2018-2024 годы выполнен дизайн проект с выполнением проектно – сметной документации по благоустройству парковой зоны по улице Ленинградская 57в в г. Ипатово Ипатовского городского округа Ставропольского края, проведена оплата независимой экспертизы о правильности применения сметных нормативов, индексов и методологии выполнения сметной документации по данному проекту.</w:t>
      </w:r>
    </w:p>
    <w:p>
      <w:pPr>
        <w:pStyle w:val="Normal"/>
        <w:rPr>
          <w:rFonts w:ascii="Times New Roman" w:hAnsi="Times New Roman" w:cs="Times New Roman"/>
          <w:sz w:val="28"/>
          <w:szCs w:val="28"/>
        </w:rPr>
      </w:pPr>
      <w:r>
        <w:rPr>
          <w:rFonts w:cs="Times New Roman" w:ascii="Times New Roman" w:hAnsi="Times New Roman"/>
          <w:sz w:val="28"/>
          <w:szCs w:val="28"/>
        </w:rPr>
        <w:tab/>
        <w:t>В рамках мероприятия по реализации регионального проекта «Комплексная система обращения с твердыми коммунальными отходами» в 2022 году закуплено 50 контейнеров для раздельного накопления ТКО с общим объемом финансирования849,98 тысяч рублей, в том числе 849,13 тысяч рублей – средства краевого бюджета, 0,85 тысяч рублей – средства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ab/>
        <w:t>В рамках реализации муниципальной программы «Малое село Ипатовского городского округа Ставропольского края», утвержденной постановлением администрации Ипатовского городского округа Ставропольского края от 21 декабря 2020 г. № 1714 в 2022 году реализовано три проекта развития территории малых сел, численностью от 150 до 500 человек, основанных на сельских инициативах: обустройство ограды гражданского кладбища с. Лесная Дача и благоустройство его территории, обустройство многофункциональной площадки в п. Малоипатовский Ипатовского городского округа Ставропольского края, обустройство многофункциональной площадки в п. Горлинка Ипатовского городского округа Ставропольского края. На реализацию проектов освоено всего 1976,66 тысяч рублей, из них из средств местного бюджета-1614,02 тысяч миллиона рублей, средства юридических и физических лиц-362,64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ab/>
        <w:t>Заключен энергосервисный контракт на оказание услуг,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 г. Ипатово Ипатовского района Ставропольского края от 29 августа 2022 г. № 74 на сумму 136 718, 87 тысяч рублей.</w:t>
      </w:r>
    </w:p>
    <w:p>
      <w:pPr>
        <w:pStyle w:val="Normal"/>
        <w:rPr>
          <w:rFonts w:ascii="Times New Roman" w:hAnsi="Times New Roman" w:cs="Times New Roman"/>
          <w:sz w:val="28"/>
          <w:szCs w:val="28"/>
        </w:rPr>
      </w:pPr>
      <w:r>
        <w:rPr>
          <w:rFonts w:cs="Times New Roman" w:ascii="Times New Roman" w:hAnsi="Times New Roman"/>
          <w:sz w:val="28"/>
          <w:szCs w:val="28"/>
        </w:rPr>
        <w:tab/>
        <w:t>В г. Ипатово Ипатовского городского округа Ставропольского края произведена замена старых светильников, установлены новые светильники на 140 улицах и переулках города. Всего установлено 4 337 новых светодиодных светильников, 1404 кронштейнов, нового самонесущего изолированного провода – 13,5 км, установлено 35 новых опор освещения. Для разворачивания современной цифровой системы управления освещением установлено 84 шкафа управления отечественного производства. Срок действия контракта – 7 лет.</w:t>
      </w:r>
    </w:p>
    <w:p>
      <w:pPr>
        <w:pStyle w:val="Normal"/>
        <w:rPr>
          <w:rFonts w:ascii="Times New Roman" w:hAnsi="Times New Roman" w:cs="Times New Roman"/>
          <w:sz w:val="28"/>
          <w:szCs w:val="28"/>
        </w:rPr>
      </w:pPr>
      <w:r>
        <w:rPr>
          <w:rFonts w:cs="Times New Roman" w:ascii="Times New Roman" w:hAnsi="Times New Roman"/>
          <w:sz w:val="28"/>
          <w:szCs w:val="28"/>
        </w:rPr>
        <w:tab/>
        <w:t>В соответствии с региональной программой «Капитальный ремонт общего имущества в многоквартирных домах, расположенных на территории Ставропольского края, на 2014-2043 годы», утвержденной постановлением Правительства Ставропольского края от 29 мая 2014 г. № 225-п в Ипатовском городском округе Ставропольского края в 2022 году проведен капитальный ремонт общего имущества в 1 многоквартирном жилом доме в пос. Советское Руно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ab/>
        <w:t>В 2022 году проведено 18 открытых конкурсов по выбору управляющей организации для управления МКД собственники помещений в которых не выбран способ управления или принятые такими собственниками решения о выборе способа управления МКД не были реализованы.</w:t>
      </w:r>
    </w:p>
    <w:p>
      <w:pPr>
        <w:pStyle w:val="Normal"/>
        <w:rPr>
          <w:rFonts w:ascii="Times New Roman" w:hAnsi="Times New Roman" w:cs="Times New Roman"/>
          <w:sz w:val="28"/>
          <w:szCs w:val="28"/>
        </w:rPr>
      </w:pPr>
      <w:r>
        <w:rPr>
          <w:rFonts w:cs="Times New Roman" w:ascii="Times New Roman" w:hAnsi="Times New Roman"/>
          <w:sz w:val="28"/>
          <w:szCs w:val="28"/>
        </w:rPr>
        <w:tab/>
        <w:t>В 2022 году поступило 4 634 писем к исполнению, управлением подготовлено 4 979 информации, отчетов на запросы министерств и ведомств – исполнение 100%, рассмотрено 552 обращений граждан, поступивших в администрацию Ипатовского городского округа Ставропольского края в большинстве случаев с выездом на место. Проводилась работа по приему граждан и консультированию по интересующим их вопросам в пределах компетенции управления.</w:t>
      </w:r>
    </w:p>
    <w:p>
      <w:pPr>
        <w:pStyle w:val="Normal"/>
        <w:rPr>
          <w:rFonts w:ascii="Times New Roman" w:hAnsi="Times New Roman" w:cs="Times New Roman"/>
          <w:sz w:val="28"/>
          <w:szCs w:val="28"/>
        </w:rPr>
      </w:pPr>
      <w:r>
        <w:rPr>
          <w:rFonts w:cs="Times New Roman" w:ascii="Times New Roman" w:hAnsi="Times New Roman"/>
          <w:sz w:val="28"/>
          <w:szCs w:val="28"/>
        </w:rPr>
        <w:tab/>
        <w:t>На основании вышеизложенного,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1. Принять к сведению отчет управления по работе с территориями администрации Ипатовского городского округа Ставропольского края о проделанной работе за 2022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2. Управлению по работе с территориями администрации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ab/>
        <w:t>2.1. Продолжить работу по:</w:t>
      </w:r>
    </w:p>
    <w:p>
      <w:pPr>
        <w:pStyle w:val="Normal"/>
        <w:rPr>
          <w:rFonts w:ascii="Times New Roman" w:hAnsi="Times New Roman" w:cs="Times New Roman"/>
          <w:sz w:val="28"/>
          <w:szCs w:val="28"/>
        </w:rPr>
      </w:pPr>
      <w:r>
        <w:rPr>
          <w:rFonts w:cs="Times New Roman" w:ascii="Times New Roman" w:hAnsi="Times New Roman"/>
          <w:sz w:val="28"/>
          <w:szCs w:val="28"/>
        </w:rPr>
        <w:tab/>
        <w:t>2.1.1. Проведению ремонта и содержанию автомобильных дорог общего пользования местного значения, расположенных на территории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ab/>
        <w:t>2.1.2. Обустройству пешеходных переходов в соответствии со стандартами вблизи образовательных учреждений.</w:t>
      </w:r>
    </w:p>
    <w:p>
      <w:pPr>
        <w:pStyle w:val="Normal"/>
        <w:rPr>
          <w:rFonts w:ascii="Times New Roman" w:hAnsi="Times New Roman" w:cs="Times New Roman"/>
          <w:sz w:val="28"/>
          <w:szCs w:val="28"/>
        </w:rPr>
      </w:pPr>
      <w:r>
        <w:rPr>
          <w:rFonts w:cs="Times New Roman" w:ascii="Times New Roman" w:hAnsi="Times New Roman"/>
          <w:sz w:val="28"/>
          <w:szCs w:val="28"/>
        </w:rPr>
        <w:tab/>
        <w:t>2.1.3. Обеспечению транспортного обслуживания населения.</w:t>
      </w:r>
    </w:p>
    <w:p>
      <w:pPr>
        <w:pStyle w:val="Normal"/>
        <w:rPr>
          <w:rFonts w:ascii="Times New Roman" w:hAnsi="Times New Roman" w:cs="Times New Roman"/>
          <w:sz w:val="28"/>
          <w:szCs w:val="28"/>
        </w:rPr>
      </w:pPr>
      <w:r>
        <w:rPr>
          <w:rFonts w:cs="Times New Roman" w:ascii="Times New Roman" w:hAnsi="Times New Roman"/>
          <w:sz w:val="28"/>
          <w:szCs w:val="28"/>
        </w:rPr>
        <w:tab/>
        <w:t>2.1.4. Благоустройству территорий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ab/>
        <w:t>2.2. Обеспечить проведение работы по:</w:t>
      </w:r>
    </w:p>
    <w:p>
      <w:pPr>
        <w:pStyle w:val="Normal"/>
        <w:rPr>
          <w:rFonts w:ascii="Times New Roman" w:hAnsi="Times New Roman" w:cs="Times New Roman"/>
          <w:sz w:val="28"/>
          <w:szCs w:val="28"/>
        </w:rPr>
      </w:pPr>
      <w:r>
        <w:rPr>
          <w:rFonts w:cs="Times New Roman" w:ascii="Times New Roman" w:hAnsi="Times New Roman"/>
          <w:sz w:val="28"/>
          <w:szCs w:val="28"/>
        </w:rPr>
        <w:tab/>
        <w:t>2.2.1. Анализу, прогнозированию социально - экономического развит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ab/>
        <w:t>2.2.2. Анализу выполнения мероприятий муниципальных программ в 2023 году.</w:t>
      </w:r>
    </w:p>
    <w:p>
      <w:pPr>
        <w:pStyle w:val="Normal"/>
        <w:rPr>
          <w:rFonts w:ascii="Times New Roman" w:hAnsi="Times New Roman" w:cs="Times New Roman"/>
          <w:sz w:val="28"/>
          <w:szCs w:val="28"/>
        </w:rPr>
      </w:pPr>
      <w:r>
        <w:rPr>
          <w:rFonts w:cs="Times New Roman" w:ascii="Times New Roman" w:hAnsi="Times New Roman"/>
          <w:sz w:val="28"/>
          <w:szCs w:val="28"/>
        </w:rPr>
        <w:tab/>
        <w:t>2.3. Обеспечить соблюдение сроков:</w:t>
      </w:r>
    </w:p>
    <w:p>
      <w:pPr>
        <w:pStyle w:val="Normal"/>
        <w:rPr>
          <w:rFonts w:ascii="Times New Roman" w:hAnsi="Times New Roman" w:cs="Times New Roman"/>
          <w:sz w:val="28"/>
          <w:szCs w:val="28"/>
        </w:rPr>
      </w:pPr>
      <w:r>
        <w:rPr>
          <w:rFonts w:cs="Times New Roman" w:ascii="Times New Roman" w:hAnsi="Times New Roman"/>
          <w:sz w:val="28"/>
          <w:szCs w:val="28"/>
        </w:rPr>
        <w:tab/>
        <w:t xml:space="preserve">2.3.1. По предоставлению информаций о ходе выполнения правовых актов Губернатора и Правительства Ставропольского края, главы Ипатовского городского округа Ставропольского края, правовых актов и протокольных поручений администрации Ипатовского городского округа Ставропольского края. </w:t>
      </w:r>
    </w:p>
    <w:p>
      <w:pPr>
        <w:pStyle w:val="Normal"/>
        <w:rPr>
          <w:rFonts w:ascii="Times New Roman" w:hAnsi="Times New Roman" w:cs="Times New Roman"/>
          <w:sz w:val="28"/>
          <w:szCs w:val="28"/>
        </w:rPr>
      </w:pPr>
      <w:r>
        <w:rPr>
          <w:rFonts w:cs="Times New Roman" w:ascii="Times New Roman" w:hAnsi="Times New Roman"/>
          <w:sz w:val="28"/>
          <w:szCs w:val="28"/>
        </w:rPr>
        <w:tab/>
        <w:t>2.3.2. По предоставлению информаций в министерство дорожного хозяйства и транспорта Ставропольского края, министерство жилищно-коммунального хозяйств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ab/>
        <w:t>2.3.3. По рассмотрению обращений граждан, поступивших в адрес администрации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ab/>
        <w:t>2.4. Активизировать работу по привлечению организаций, индивидуальных предпринимателей, физических лиц для участия в поддержке проектов развития территорий населенных пунктов Ипатовского городского округа Ставропольского края, в рамках инициативного бюджетирования.</w:t>
      </w:r>
    </w:p>
    <w:p>
      <w:pPr>
        <w:pStyle w:val="Normal"/>
        <w:rPr>
          <w:rFonts w:ascii="Times New Roman" w:hAnsi="Times New Roman" w:cs="Times New Roman"/>
          <w:sz w:val="28"/>
          <w:szCs w:val="28"/>
        </w:rPr>
      </w:pPr>
      <w:r>
        <w:rPr>
          <w:rFonts w:cs="Times New Roman" w:ascii="Times New Roman" w:hAnsi="Times New Roman"/>
          <w:sz w:val="28"/>
          <w:szCs w:val="28"/>
        </w:rPr>
        <w:tab/>
        <w:t xml:space="preserve">2.5. Повысить квалификацию специалистов управления по работе с территориями администрации Ипатовского городского округа Ставропольского края. </w:t>
      </w:r>
    </w:p>
    <w:p>
      <w:pPr>
        <w:pStyle w:val="Normal"/>
        <w:rPr>
          <w:rFonts w:ascii="Times New Roman" w:hAnsi="Times New Roman" w:cs="Times New Roman"/>
          <w:sz w:val="28"/>
          <w:szCs w:val="28"/>
        </w:rPr>
      </w:pPr>
      <w:r>
        <w:rPr>
          <w:rFonts w:cs="Times New Roman" w:ascii="Times New Roman" w:hAnsi="Times New Roman"/>
          <w:sz w:val="28"/>
          <w:szCs w:val="28"/>
        </w:rPr>
        <w:tab/>
        <w:t>2.6. Систематически размещать на официальном сайте администрации Ипатовского городского округа Ставропольского края в информационно –телекоммуникационной сети «Интернет» информационный материал о работе, осуществляемой управлением по работе с территориями администрации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ab/>
        <w:t>3. Контроль за выполнением настоящего постановления возложить на заместителя главы администрации-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Головинова Н.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4. Настоящее постановление вступает в силу со дня его подпис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лава Ипатов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p>
      <w:pPr>
        <w:pStyle w:val="Normal"/>
        <w:spacing w:lineRule="exact" w:line="24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16" w:customStyle="1">
    <w:name w:val="Основной текст Знак"/>
    <w:basedOn w:val="DefaultParagraphFont"/>
    <w:uiPriority w:val="99"/>
    <w:semiHidden/>
    <w:qFormat/>
    <w:rsid w:val="008879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8879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7"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28A7E3-669C-4332-9757-BE3E2AF31F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2088</Words>
  <Characters>11902</Characters>
  <CharactersWithSpaces>1396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9:15:00Z</dcterms:created>
  <dc:creator>Наталья</dc:creator>
  <dc:description/>
  <dc:language>en-US</dc:language>
  <cp:lastModifiedBy>77onetwo77@gmail.com</cp:lastModifiedBy>
  <cp:lastPrinted>2023-03-07T19:11:00Z</cp:lastPrinted>
  <dcterms:modified xsi:type="dcterms:W3CDTF">2023-03-14T0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