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4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урегулированию замечаний, послуживших основанием для подготовки министерством экономического развития Российской Федерации сводного заключения о несогласии с проектом внесения изменений в генеральный план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5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а Российской Федерации» приказом Министерства экономического развития Российской Федерации от 21 июля 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заключения о несогласии с проектом внесения изменений в генеральный план Ипатовского городского округа Ставропольского края, администрация Ипатовского  учитывая сводное заключение о несогласии с проектом генерального плана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Ипатовского городского округа Ставропольского края и утвердить ее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 марта 2023 г. № 249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льной комиссии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Ипатовского городского округа Ставропольского кра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7"/>
        <w:gridCol w:w="5914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– начальника управления по работе с территориями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ланирования территориального развития Российской Федерации (по согласованию)</w:t>
            </w:r>
          </w:p>
        </w:tc>
      </w:tr>
      <w:tr>
        <w:trPr>
          <w:trHeight w:val="1244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артфонд»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 Федерального агентства лесного хозяйства Российской Федера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 министерства природных ресурсов и экологии Российской Федерации (по согласованию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685800</wp:posOffset>
                </wp:positionV>
                <wp:extent cx="29698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95pt;margin-top:54pt;width:233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47EE1-4482-4E52-8393-F79B47D74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7:00Z</dcterms:created>
  <dc:creator>Наталья</dc:creator>
  <dc:description/>
  <dc:language>en-US</dc:language>
  <cp:lastModifiedBy>77onetwo77@gmail.com</cp:lastModifiedBy>
  <cp:lastPrinted>2023-03-07T14:58:00Z</cp:lastPrinted>
  <dcterms:modified xsi:type="dcterms:W3CDTF">2023-03-14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