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23 г.                                 г. Ипатово                                            № 25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 «Об образовании этнического совета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4 апреля 2019 г. № 719, от 25 марта 2021 г. № 359, от 17 июня 2021 г. № 788, от 23 сентября 2021 г. № 1408, от 21 марта 2022 г. № 352, от 29 апреля 2022 г. № 634, от 08 июня 2022 г. № 836, от 26 декабря 2022 г. № 1948) (далее – состав этнического совета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этнического совета Ткаченко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этнического совета Дугинец Ларису Сергеевну, исполняющего обязанности заместителя главы администрации - начальника управления по работе с территориями администрации Ипатовского городского округа Ставропольского края, членом этниче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81C4D-A11B-4341-A4F2-BE55A275B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1</Words>
  <Characters>2118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35:00Z</dcterms:created>
  <dc:creator>Наталья</dc:creator>
  <dc:description/>
  <dc:language>en-US</dc:language>
  <cp:lastModifiedBy>77onetwo77@gmail.com</cp:lastModifiedBy>
  <cp:lastPrinted>2023-03-07T18:32:00Z</cp:lastPrinted>
  <dcterms:modified xsi:type="dcterms:W3CDTF">2023-03-14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