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3 г.                                 г. Ипатово                                            № 2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санитарно - 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№ 24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санитарно - 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№ 245 «О создании межведомственной санитарно-противоэпидемической комисс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3 марта 2021 г. № 356, от 04 июня 2021 г. № 741, от 28 февраля 2022 г. № 224, от 23 мая 2022 г. № 748, от 14 июня 2022 г. № 876) (далее - состав комиссии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Андрющенко В.Н., Ткаченко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59"/>
        <w:gridCol w:w="6300"/>
      </w:tblGrid>
      <w:tr>
        <w:trPr/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, член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  <w:shd w:color="auto" w:fill="auto" w:val="clear"/>
          </w:tcPr>
          <w:p>
            <w:pPr>
              <w:pStyle w:val="Style18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оленый</w:t>
            </w:r>
          </w:p>
          <w:p>
            <w:pPr>
              <w:pStyle w:val="Style18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Style18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Style18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рший инспектор группы исполнения административного законодательства отдела МВД России по Ипатовскому городскому округу, старший лейтенант полиции, член комисси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 w:customStyle="1">
    <w:name w:val="Содержимое таблицы"/>
    <w:basedOn w:val="Normal"/>
    <w:qFormat/>
    <w:rsid w:val="008b0c3a"/>
    <w:pPr>
      <w:suppressLineNumbers/>
    </w:pPr>
    <w:rPr>
      <w:rFonts w:ascii="Times New Roman" w:hAnsi="Times New Roman" w:eastAsia="Calibri" w:cs="Times New Roman"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4289D-55D1-45CB-A337-B21C8D2FC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42:00Z</dcterms:created>
  <dc:creator>Наталья</dc:creator>
  <dc:description/>
  <dc:language>en-US</dc:language>
  <cp:lastModifiedBy>77onetwo77@gmail.com</cp:lastModifiedBy>
  <cp:lastPrinted>2023-03-07T16:41:00Z</cp:lastPrinted>
  <dcterms:modified xsi:type="dcterms:W3CDTF">2023-03-1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