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народных дружин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июня 2018 г. № 68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штаба народных дружин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апреля 2021 г. № 435, от 17 июня 2021 г. № 789, от 21 марта 2022 г. № 353, от 29 апреля 2022 г. № 640, от 08 июня 2022 г. № 833, от 19 августа 2022 г. № 1247, от 26 декабря 2022 г. № 1947) (далее – штаб),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штаба Жданову Л.П., Ромаева И.М.,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Абдулла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юзел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бдулкадыровна</w:t>
            </w:r>
          </w:p>
        </w:tc>
        <w:tc>
          <w:tcPr>
            <w:tcW w:w="6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еменно исполняющий обязанности главы Мало-Барханчак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член штаб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Глушк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вановна</w:t>
            </w:r>
          </w:p>
        </w:tc>
        <w:tc>
          <w:tcPr>
            <w:tcW w:w="6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еменно исполняющий обязанности главы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член штаб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гине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арис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, член шта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A320D-E7F9-49DD-9C82-878DF569A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3:00Z</dcterms:created>
  <dc:creator>Наталья</dc:creator>
  <dc:description/>
  <dc:language>en-US</dc:language>
  <cp:lastModifiedBy>77onetwo77@gmail.com</cp:lastModifiedBy>
  <cp:lastPrinted>2023-03-07T17:51:00Z</cp:lastPrinted>
  <dcterms:modified xsi:type="dcterms:W3CDTF">2023-03-1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