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3 г.                                 г. Ипатово                                            № 25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по стабилизации ситуации в цыганской общин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мая 2022 г. № 66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рабочей группы по стабилизации ситуации в цыганской общин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мая 2022 г. № 664 «О создании рабочей группы по стабилизации ситуации в цыганской общине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июня 2022 г. № 835, от 28 декабря 2022 г. № 1988) (далее – рабочая группа) следующее изменение, указав новую должность члена рабочей группы Боброва Евгения Васильевича – начальник отдела по вопросам миграции отдела Министерства внутренних дел Российской Федерации по Ипатовскому городскому о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32CBA-5092-4FBD-A77D-A1685DC76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39:00Z</dcterms:created>
  <dc:creator>Наталья</dc:creator>
  <dc:description/>
  <dc:language>en-US</dc:language>
  <cp:lastModifiedBy>77onetwo77@gmail.com</cp:lastModifiedBy>
  <cp:lastPrinted>2023-03-07T18:38:00Z</cp:lastPrinted>
  <dcterms:modified xsi:type="dcterms:W3CDTF">2023-03-14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