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марта 2023 г.                                 г. Ипатово                                            № 26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 ходе реализации муниципальной программы 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, утвержденной постановлением администрации Ипатовского городского округа Ставропольского края от 18 декабря 2020 г. № 1702 за 2022 год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смотрев отчет о ходе реализации муниципальной программы 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 за 2022 год, утвержденной постановлением администрации Ипатовского городского округа Ставропольского края от 18 декабря 2020 года № 1702 (с изменениями, внесенными постановлениями администрации Ипатовского городского округа Ставропольского края от 03 марта 2021 года № 239, от 26 августа 2021 г. № 1246, от 06 ноября 2021 г. № 1511, от 29 декабря 2021 г. № 2013, от 03 ноября 2022 г. № 1736, от 28 декабря 2022 г. № 2024) (далее – Программа), администрация Ипатовского городского округа Ставропольского края отмечает следующе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 учетом внесенных изменений, на реализацию Программы в 2022 году предусмотрено финансирование в объеме 3 930 518,31 тысяч рублей, в том числе за счет средств федерального бюджета- 1 443,80 тысяч рублей, за счет средств бюджета Ставропольского края (далее - краевой бюджет) – 3 207,75 тысяч рублей, за счет средств бюджета Ипатовского городского округа Ставропольского края (далее - местный бюджет) – 173 046,66 тысяч рублей, за счет средств организаций (учреждений), а так же индивидуальных предпринимателей и физических лиц, участвующих в реализации Программы (далее- средства участников Программы) – 3 752 820,00 тысяч рубле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мках реализации шести подпрограмм, входящих в состав Программы, фактические расходы за счет всех источников финансирования сложились в объеме в объеме 4 084 511,29 тысяч рублей, или 103,9 процентов к плану, в том числе за счет средств федерального бюджета- 1 435,84 тысяч рублей (99,4 процента к бюджетной росписи), за счет средств краевого бюджета- 3 096,60 тысяч рублей (96,5 процентов к бюджетной росписи), за счет средств местного бюджета- 169 470,15 тысяч рублей (97,9 процентов к бюджетной росписи), средства участников Программы освоены на 104,2 процента (3 910 508,90 тысяч рубле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реализацию Подпрограммы «Развитие малого и среднего предпринимательства на территории Ипатовского городского округа Ставропольского края» в 2022 году предусмотрено финансирование из местного бюджета в объеме 104,97 тысяч рублей. Кассовое исполнение составило 100 процент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реализацию мероприятий подпрограммы «Развитие потребительского рынка в Ипатовском городском округе Ставропольского края» в 2022 году за счет всех источников предусмотрено финансирование в сумме 48 034,98 тысяч рублей, в том числе за счет средств местного бюджета – 34,98 тысяч рублей, за счет средств участников Программы– 48 000,00 тысяч рублей. Фактическое исполнение подпрограммы сложилось в стопроцентном размер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рамках подпрограммы «Формирование благоприятного инвестиционного климата и положительного имиджа Ипатовского городского округа Ставропольского края» предусмотрено финансирование в сумме 3 704 830,00 тысяч рублей, в том числе за счет средств местного бюджета- 10,00 тысяч рублей, за счет средств участников Программы- 3 704 820,00 тысяч рубле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воено – 3 862 508,90 тысяч рублей за счет средств участников Программы (104,2 процента к плану). Средства местного бюджета в размере 10,00 тысяч рублей освоены на 100,00 процентов к бюджетной роспис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мках мероприятий подпрограммы «Снижение административных барьеров, оптимизация и повышение качества предоставления государственных и муниципальных услуг в Ипатовском городском округе Ставропольского края, в том числе на базе многофункционального центра предоставления государственных и муниципальных услуг в Ипатовском городском округе Ставропольского края» предусмотрены средства местного бюджета в сумме 15 637,12 тысяч рублей. Кассовое исполнение составило 15 520,93 тысяч рублей или 99,2 процента к плановой бюджетной росписи. Средства в размере 116,19 тысяч рублей, направленные на оплату прочих работ, услуг были освоены в январе 2023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рамках подпрограммы «Обеспечение реализации программы администрации Ипатовского городского округа Ставропольского края и иных мероприятий» предусмотрены средства в сумме 161 911,14 тысяч рублей, в том числе мероприятия, финансируемые за счет средств федерального бюджета- 1 443,80 тысяч рублей, за счет средств краевого бюджета- 3 207,75 тысяч рублей, за счет средств местного бюджета- 157 259,59 тысяч рубле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актически освоено 158 331,51 тысяч рублей (97,8 процентов к предусмотренному плановому финансированию), в том числе за счет средств федерального бюджета- 1 435,85 тысяч рублей (99,4 процента), за счет средств краевого бюджета- 3 096,40 тысяч рублей (96,5 процентов), за счет средств местного бюджета- 153 799,27 тысяч рублей (97,8 процентов к бюджетной роспис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реализацию Подпрограммы «Поддержка социально ориентированных некоммерческих организаций» в 2022 году денежные средства не предусмотре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вышеизложенного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инять к сведению информацию о ходе реализации муниципальной программы 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, утвержденной постановлением администрации Ипатовского городского округа Ставропольского края от 18 декабря 2020 г. № 1702 (с изменениями, внесенными постановлениями администрации Ипатовского городского округа Ставропольского края от 03 марта 2021 года № 239, от 26 августа 2021 г. № 1246, от 06 ноября 2021 г. № 1511, от 29 декабря 2021 г. № 2013, от 03 ноября 2022 г. № 1736, от 28 декабря 2022 г. № 2024) за 2022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– 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.А. Фомен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Настоящее постановление вступает в силу со дня его подпис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7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0BD1B8F-7145-41DF-8DBF-3EB3D93AB4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1015</Words>
  <Characters>5791</Characters>
  <CharactersWithSpaces>679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6:16:00Z</dcterms:created>
  <dc:creator>Наталья</dc:creator>
  <dc:description/>
  <dc:language>en-US</dc:language>
  <cp:lastModifiedBy>77onetwo77@gmail.com</cp:lastModifiedBy>
  <cp:lastPrinted>2023-03-16T16:15:00Z</cp:lastPrinted>
  <dcterms:modified xsi:type="dcterms:W3CDTF">2023-03-20T07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