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23 г.                                 г. Ипатово                                            № 26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 за 2022 год»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тчет о ходе реализации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 (с изменениями, внесенными постановлениями администрации Ипатовского городского округа Ставропольского края от 06 апреля 2021 г. № 426, от 28 июня 2021 г. № 850, от 06 сентября 2021 г. № 1345, от 30 декабря 2021 г. № 2023, от 27 июня 2022 г. № 920, от 23 сентября 2022 г. № 1463, от 28 декабря 2022 г. № 1985) за 2022 год (далее – Программа), администрация Ипатовского городского округа Ставропольского края отмечает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внесенных изменений, на реализацию Программы в 2022 году предусмотрено финансирование в объеме 4836,94 тысячи рублей, в том числе за счет средств бюджета Ипатовского городского округа Ставропольского края (далее – местный бюджет) – 251,85 тысячи рублей, бюджета Ставропольского края (далее - краевой бюджет) – 4585,09 тысячи рублей. Фактическое освоение денежных средств за 2022 год сложилось в объеме 4828,83 тысячи рублей или 99,8 процента к плановому финансированию, в том числе за счет средств местного бюджета – 251,85 тысячи рублей (100,0 процентов к бюджетной росписи), за счет средств краевого бюджета –4576,98 тысячи рублей (99,8 процента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2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звитие растениеводства и животноводства в Ипатовском городском округе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еспечение реализации программы администрации Ипатовского городского округа Ставропольского края и иных мероприят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Развитие растениеводства и животноводства в Ипатовском городском округе Ставропольского края»в 2022 году за счет всех источников предусмотрено финансирование в сумме 590,39 тысячи рублей, в том числе из местного бюджета в объеме 251,85 тысячи рублей, из краевого бюджета – 338,54 тысячи рублей. Кассовое исполнение составило 590,39 тысячи рублей (100,0 процентов к предусмотренному годовому финансир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сновного мероприятия «Организация соревнования и поощрение победителей среди сельскохозяйственных организаций Ипатовского городского округа Ставропольского края», проведено торжественное мероприятие по подведению итогов соревнования по организованному проведению уборки зерновых и зернобобовых культур на территории Ипатовского городского округа Ставропольского края в 2022 году и чествование победителей Жатвы - 2022. За вклад в развитие сельского хозяйства труженики АПК были отмечены наградами различного уровня, денежными премиями и ценными подарками. На проведение вышеуказанных мероприятий и чествование победителей соревнований из местного бюджета было использовано 199,78 тысячи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дведение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и чествование победителей использовано 52,07 тысячи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шеуказанные соревнования охватили работников 22 сельскохозяйственных предприятий и 194 крестьянских фермерских хозяй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сновному мероприятию «Осуществление переданных государственных полномочий» предусмотрено финансирование из краевого бюджета в размере 338,54 тысячи рублей. В рамках выполнения переданных отдельных государственных полномочий Ставропольского края в области сельского хозяйства на организацию и проведение мероприятий по борьбе с иксодными клещами-переносчиками крымской геморрагической лихорадки в природных биотопах (на пастбищах) использовано 338,54 тысячи рублей, обработано136,78 гектар пастбищ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программы «Обеспечение реализации программы администрации Ипатовского городского округа Ставропольского края и иных мероприятий» предусмотрены средства краевого бюджета в сумме 4246,55 тысячи рублей. Фактически освоено 4238,44 тысячи рублей (99,8 процентов к предусмотренному плановому финансир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сновному мероприятию «Осуществление управленческих функций по реализации отдельных государственных полномочий в области сельского хозяйства» средства, финансируемые из средств краевого бюджета освоены в сумме 2969,91 тысячи рублей (100,0 процентов к предусмотренному плановому финансированию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ное мероприятие «Организация мероприятий при осуществлении деятельности по обращению с животными без владельца» предусмотрено финансирование из краевого бюджета в сумме 1276,64 тысячи рублей. Фактическое освоение денежных средств составило 1268,53 тысячи рублей тысяч рублей (99,4 процента). Отловлено 67 животных без владель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19 индикаторов (показателей) достижения целей Программы, по итогам 2022 года выполнены 14 или 73,7 проц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реализации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 за 2021 год(с изменениями, внесенными постановлениями администрации Ипатовского городского округа Ставропольского края от 06 апреля 2021 г. № 426, от 28 июня 2021 г. № 850, от 06 сентября 2021 г. № 1345, от 30 декабря 2021 г. № 2023, от 27 июня 2022 г. № 920, от 23 сентября 2022 г. № 1463, от 28 декабря 2022 г. № 198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E5D65-A883-4390-8E6A-0E8ED8811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014</Words>
  <Characters>5783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25:00Z</dcterms:created>
  <dc:creator>Наталья</dc:creator>
  <dc:description/>
  <dc:language>en-US</dc:language>
  <cp:lastModifiedBy>Станислав</cp:lastModifiedBy>
  <cp:lastPrinted>2023-03-16T15:28:00Z</cp:lastPrinted>
  <dcterms:modified xsi:type="dcterms:W3CDTF">2023-03-20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