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23 г.                                 г. Ипатово                                            № 26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06 октября 2003 г. № 131-ФЗ «Об общих принципах организации местного самоуправления в Российской Федерации», Законом Российской Федерации от 07 февраля 1992 г. № 2300-1 «О защите прав потребителей», постановлением Правительства Российской Федерации от 20 декабря 2019 г. № 1732 «Об утверждении требований к техническому состоянию и эксплуатации аттракционов», Уставом Ипатовского городского округа Ставропольского края, Правилами благоустройства территории Ипатовского городского округа Ставропольского края, утвержденными решением Думы Ипатовского городского округа Ставропольского края от 24 октября 2017 г. № 29, в целях создания условий для массового отдыха граждан, упорядочения и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ложение 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ложение о комиссии по рассмотрению заявлений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еречень мест, на которых возможно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орядок расчета платы з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ind w:left="5387" w:hanging="0"/>
        <w:rPr/>
      </w:pPr>
      <w:r>
        <w:rPr/>
        <w:t>Утверждено</w:t>
      </w:r>
    </w:p>
    <w:p>
      <w:pPr>
        <w:pStyle w:val="Normal"/>
        <w:spacing w:lineRule="exact" w:line="240"/>
        <w:ind w:left="5387" w:hanging="0"/>
        <w:rPr/>
      </w:pPr>
      <w:r>
        <w:rPr/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/>
      </w:pPr>
      <w:r>
        <w:rPr/>
        <w:t>от 15 марта 2023 г. № 269</w:t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(далее – Положение, временные нестационарные аттракционы) разработано в соответствии с действующи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ложение разработано в целях упорядочения размещения временных нестационарных аттракционов, передвижных цирков и зоопарков, а также другого развлекательного оборудования на территории Ипатовского городского округа, соблюдения правил благоустройства, обеспечения чистоты и порядка на территории Ипатовского городского округа Ставропольского края (далее -  Ипатовский округ), обеспечения безопасности при пользовании услуг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ложение регулирует отношения администрации Ипатовского городского округа Ставропольского края (далее-Администрация) с юридическими лицами и индивидуальными предпринимателями, заинтересованными в размещении и эксплуатации временных нестационарных аттракционов на территории Ипатовского округа( далее - хозяйствующий субъект), устанавливает единый порядок оформления и выдачи разрешений на размещение на территории Ипатовского округа временных нестационарных аттракцио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Требования настоящего Положения являются обязательными для исполнения юридическими лицами и индивидуальными предпринимателями, заинтересованными в размещении временных нестационарных аттракцион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мещения временных нестационарных аттракционов,батутов, передвижных цирков и зоопарков, а также друг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ого оборудования</w:t>
      </w:r>
    </w:p>
    <w:p>
      <w:pPr>
        <w:pStyle w:val="ConsPlusNormal"/>
        <w:jc w:val="both"/>
        <w:rPr/>
      </w:pPr>
      <w:r>
        <w:rPr/>
        <w:tab/>
        <w:t>5. Основанием для размещения временных нестационарных аттракционов является договор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(далее – договор), по форме согласно приложения 2 к Положению, заключенный между хозяйствующим субъектом и управлением по работе с территориями администрации Ипатовского городского округа  Ставропольского края (далее-Управление).</w:t>
      </w:r>
    </w:p>
    <w:p>
      <w:pPr>
        <w:pStyle w:val="ConsPlusNormal"/>
        <w:ind w:firstLine="540"/>
        <w:jc w:val="both"/>
        <w:rPr/>
      </w:pPr>
      <w:r>
        <w:rPr/>
        <w:t>6.Заявление о заключении договора на размещение временныхнестационарных аттракционов, батутов, передвижных цирков и зоопарков,а также другого развлекательного оборудования на территории Ипатовского городского округа Ставропольского края(далее – заявление)подаетсяв Администрацию (Приложение № 1 к настоящему Положению) и регистрируется в день подачи.</w:t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/>
        <w:t>7. К заявлению прилагаются коп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документ, удостоверяющий личность гражданина (паспорт, временное удостоверение личности) для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2) свидетельство о государственной регистрации - для юридических лиц и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3) свидетельство о постановке на налоговый учет;</w:t>
      </w:r>
    </w:p>
    <w:p>
      <w:pPr>
        <w:pStyle w:val="ConsPlusNormal"/>
        <w:ind w:firstLine="540"/>
        <w:jc w:val="both"/>
        <w:rPr/>
      </w:pPr>
      <w:r>
        <w:rPr/>
        <w:t>4) фото внешнего оформления, а также схема расположения временных нестационарных аттракционов;</w:t>
      </w:r>
    </w:p>
    <w:p>
      <w:pPr>
        <w:pStyle w:val="ConsPlusNormal"/>
        <w:ind w:firstLine="540"/>
        <w:jc w:val="both"/>
        <w:rPr/>
      </w:pPr>
      <w:r>
        <w:rPr/>
        <w:t>5) технический паспорт аттракциона (на русском языке), выданный заводом-изготовителем аттракциона (должен быть пронумерован и сброшюрован);</w:t>
      </w:r>
    </w:p>
    <w:p>
      <w:pPr>
        <w:pStyle w:val="ConsPlusNormal"/>
        <w:ind w:firstLine="540"/>
        <w:jc w:val="both"/>
        <w:rPr/>
      </w:pPr>
      <w:r>
        <w:rPr/>
        <w:t xml:space="preserve">6) регистрационное свидетельство, подтверждающее регистрацию временного нестационарного аттракциона, и талон (разрешение) на его ежегодную (сезонную) эксплуатацию, выданное </w:t>
      </w:r>
      <w:r>
        <w:rPr>
          <w:color w:val="2C2D2E"/>
          <w:lang w:bidi="en-US"/>
        </w:rPr>
        <w:t xml:space="preserve">отделом Гостехнадзора – государственной инспекции по надзору за техническим состоянием самоходных машин и других видов техники в Ставропольском крае министерства сельского хозяйства Ставропольского края Ипатовского городского округа </w:t>
      </w:r>
      <w:r>
        <w:rPr>
          <w:color w:val="2C2D2E"/>
        </w:rPr>
        <w:t>(далее -регистрационное свидетельство);</w:t>
      </w:r>
    </w:p>
    <w:p>
      <w:pPr>
        <w:pStyle w:val="ConsPlusNormal"/>
        <w:ind w:firstLine="540"/>
        <w:jc w:val="both"/>
        <w:rPr/>
      </w:pPr>
      <w:r>
        <w:rPr/>
        <w:t>7) приказы об организации внутреннего контроля, назначении аттестованных инженерно-технических специалистов, отвечающих за безопасную эксплуатацию временного нестационарного аттракциона, а также оперативно-технического, ремонтного и обслуживающего временный нестационарный аттракцион персонала;</w:t>
      </w:r>
    </w:p>
    <w:p>
      <w:pPr>
        <w:pStyle w:val="ConsPlusNormal"/>
        <w:ind w:firstLine="540"/>
        <w:jc w:val="both"/>
        <w:rPr/>
      </w:pPr>
      <w:r>
        <w:rPr/>
        <w:t>8) страховой полис страхования гражданской ответственности владельца временного нестационарного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временного нестационарного аттракциона (со страховым возмещением не менее 1 млн руб. на каждого пострадавшего);</w:t>
      </w:r>
    </w:p>
    <w:p>
      <w:pPr>
        <w:pStyle w:val="ConsPlusNormal"/>
        <w:ind w:firstLine="540"/>
        <w:jc w:val="both"/>
        <w:rPr/>
      </w:pPr>
      <w:r>
        <w:rPr/>
        <w:t>9) сертификат соответствия оборудования всем установленным нормам и стандартам;</w:t>
      </w:r>
    </w:p>
    <w:p>
      <w:pPr>
        <w:pStyle w:val="ConsPlusNormal"/>
        <w:ind w:firstLine="540"/>
        <w:jc w:val="both"/>
        <w:rPr/>
      </w:pPr>
      <w:r>
        <w:rPr/>
        <w:t>10) сертификаты соответствия гигиеническим, противопожарным и техническим требованиям;</w:t>
      </w:r>
    </w:p>
    <w:p>
      <w:pPr>
        <w:pStyle w:val="ConsPlusNormal"/>
        <w:ind w:firstLine="540"/>
        <w:jc w:val="both"/>
        <w:rPr/>
      </w:pPr>
      <w:r>
        <w:rPr/>
        <w:t>11) технические паспорта завода изготовителя на клетки для животных;</w:t>
      </w:r>
    </w:p>
    <w:p>
      <w:pPr>
        <w:pStyle w:val="ConsPlusNormal"/>
        <w:ind w:firstLine="540"/>
        <w:jc w:val="both"/>
        <w:rPr/>
      </w:pPr>
      <w:r>
        <w:rPr/>
        <w:t>12) ветеринарное свидетельство( в случае размещения передвижных цирков, зоопарков);</w:t>
      </w:r>
    </w:p>
    <w:p>
      <w:pPr>
        <w:pStyle w:val="ConsPlusNormal"/>
        <w:ind w:firstLine="540"/>
        <w:jc w:val="both"/>
        <w:rPr/>
      </w:pPr>
      <w:r>
        <w:rPr/>
        <w:t>13) 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.</w:t>
      </w:r>
    </w:p>
    <w:p>
      <w:pPr>
        <w:pStyle w:val="ConsPlusNormal"/>
        <w:ind w:firstLine="540"/>
        <w:jc w:val="both"/>
        <w:rPr/>
      </w:pPr>
      <w:r>
        <w:rPr/>
        <w:t>8. Копии документов должны быть заверены подписью и печатью юридического лица или подписью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 xml:space="preserve">9.Заявление, с прилагаемыми в соответствии с </w:t>
      </w:r>
      <w:hyperlink w:anchor="P58">
        <w:r>
          <w:rPr/>
          <w:t xml:space="preserve">пунктом </w:t>
        </w:r>
      </w:hyperlink>
      <w:r>
        <w:rPr/>
        <w:t>7 настоящего Положения документами, рассматривается Комиссией по рассмотрению заявлений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 (далее-Комиссия) в течение 10 рабочих дней с момента его поступления. По результатам рассмотрения Комиссия принимает решение о заключении договора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между Управлением и хозяйствующим субъектом, либо принимает решение об отказев заключении договора.</w:t>
      </w:r>
    </w:p>
    <w:p>
      <w:pPr>
        <w:pStyle w:val="ConsPlusNormal"/>
        <w:ind w:firstLine="540"/>
        <w:jc w:val="both"/>
        <w:rPr/>
      </w:pPr>
      <w:r>
        <w:rPr/>
        <w:t>10. Решение об отказе в выдаче разрешения принимается в случаях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отсутствия указанных в </w:t>
      </w:r>
      <w:hyperlink w:anchor="P58">
        <w:r>
          <w:rPr/>
          <w:t>пункте 7</w:t>
        </w:r>
      </w:hyperlink>
      <w:r>
        <w:rPr/>
        <w:t>Положения документов, необходимых для выдачиразрешения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если размещение временных нестационарныхаттракционов нарушает установленные для их эксплуатации санитарно-эпидемиологические правила и нормативы и может повлечь за собой угрозу безопасности жизни и здоровья граждан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испрашиваемое место на размещение временных нестационарных объектов отсутствует в  Перечне мест, на которых возможно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  <w:t>11. Срок действия договора устанавливается Администрацией с учетом сроков, указанных в заявлении, но не более 30 календарных дней.</w:t>
      </w:r>
    </w:p>
    <w:p>
      <w:pPr>
        <w:pStyle w:val="ConsPlusNormal"/>
        <w:ind w:firstLine="540"/>
        <w:jc w:val="both"/>
        <w:rPr/>
      </w:pPr>
      <w:r>
        <w:rPr/>
        <w:t>12. Хозяйствующий субъект должен оборудовать место размещения временных нестационарных аттракционов на территории Ипатовского округа  в соответствии с требованиями санитарных и противопожарных норм, и требований по технике безопасност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3. При организации размещения временных нестационарных аттракционов на территории Ипатовского округа хозяйствующему субъекту запрещается:</w:t>
      </w:r>
    </w:p>
    <w:p>
      <w:pPr>
        <w:pStyle w:val="ConsPlusNormal"/>
        <w:ind w:firstLine="540"/>
        <w:jc w:val="both"/>
        <w:rPr/>
      </w:pPr>
      <w:r>
        <w:rPr/>
        <w:t>размещать рекламу в местах, не предназначенных для этих целей (на деревьях, столбах электроснабжения, турникетах, ограждениях и т.д.);</w:t>
      </w:r>
    </w:p>
    <w:p>
      <w:pPr>
        <w:pStyle w:val="ConsPlusNormal"/>
        <w:ind w:firstLine="540"/>
        <w:jc w:val="both"/>
        <w:rPr/>
      </w:pPr>
      <w:r>
        <w:rPr/>
        <w:t>размещать сооружения и конструкции вне отведенной территории;</w:t>
      </w:r>
    </w:p>
    <w:p>
      <w:pPr>
        <w:pStyle w:val="ConsPlusNormal"/>
        <w:ind w:firstLine="540"/>
        <w:jc w:val="both"/>
        <w:rPr/>
      </w:pPr>
      <w:r>
        <w:rPr/>
        <w:t>производить выпас травоядных животных;</w:t>
      </w:r>
    </w:p>
    <w:p>
      <w:pPr>
        <w:pStyle w:val="ConsPlusNormal"/>
        <w:ind w:firstLine="540"/>
        <w:jc w:val="both"/>
        <w:rPr/>
      </w:pPr>
      <w:r>
        <w:rPr/>
        <w:t>производить захоронение павших животных.</w:t>
      </w:r>
    </w:p>
    <w:p>
      <w:pPr>
        <w:pStyle w:val="ConsPlusNormal"/>
        <w:ind w:firstLine="540"/>
        <w:jc w:val="both"/>
        <w:rPr/>
      </w:pPr>
      <w:r>
        <w:rPr/>
        <w:t>14. Установка временных нестационарных аттракционовбез заключения договора  запрещается.</w:t>
      </w:r>
    </w:p>
    <w:p>
      <w:pPr>
        <w:pStyle w:val="ConsPlusNormal"/>
        <w:ind w:firstLine="539"/>
        <w:jc w:val="both"/>
        <w:rPr/>
      </w:pPr>
      <w:bookmarkStart w:id="2" w:name="P84"/>
      <w:bookmarkEnd w:id="2"/>
      <w:r>
        <w:rPr/>
        <w:t>15. При размещении временных нестационарных аттракционовхозяйствующий субъект обязан:</w:t>
      </w:r>
    </w:p>
    <w:p>
      <w:pPr>
        <w:pStyle w:val="ConsPlusNormal"/>
        <w:ind w:firstLine="539"/>
        <w:jc w:val="both"/>
        <w:rPr/>
      </w:pPr>
      <w:r>
        <w:rPr/>
        <w:t>1) обеспечить установку контейнеров, урн, емкостей для сбора мусора и других бытовых отходов;</w:t>
      </w:r>
    </w:p>
    <w:p>
      <w:pPr>
        <w:pStyle w:val="ConsPlusNormal"/>
        <w:ind w:firstLine="539"/>
        <w:jc w:val="both"/>
        <w:rPr/>
      </w:pPr>
      <w:r>
        <w:rPr/>
        <w:t>2) обеспечить надлежащее санитарное состояние предоставленной территории под размещение временных нестационарных аттракционов;</w:t>
      </w:r>
    </w:p>
    <w:p>
      <w:pPr>
        <w:pStyle w:val="ConsPlusNormal"/>
        <w:ind w:firstLine="539"/>
        <w:jc w:val="both"/>
        <w:rPr/>
      </w:pPr>
      <w:r>
        <w:rPr/>
        <w:t xml:space="preserve">3) 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Федерального </w:t>
      </w:r>
      <w:hyperlink r:id="rId2">
        <w:r>
          <w:rPr>
            <w:color w:val="0000FF"/>
          </w:rPr>
          <w:t>закона</w:t>
        </w:r>
      </w:hyperlink>
      <w:r>
        <w:rPr/>
        <w:t xml:space="preserve"> "О защите прав потребителей" от 7 февраля 1992 г.№ 2300-1,  (сведения о хозяйствующем субъекте, его наименование, юридический адрес, телефон, режим работы временного нестационарного аттракциона, перечень услуг и стоимость пользования ими за единицу времени, правила пользования временными нестационарными аттракционами, сведения по технике безопасности и правилах пользования временными нестационарными аттракционами, место нахождения книги жалоб и предложений, свидетельство (копия) о государственной регистрации и наименование зарегистрировавшего органа, номера телефонов органа по защите прав потребителей услугодателя и органа, выдавшего разрешение);</w:t>
      </w:r>
    </w:p>
    <w:p>
      <w:pPr>
        <w:pStyle w:val="ConsPlusNormal"/>
        <w:ind w:firstLine="539"/>
        <w:jc w:val="both"/>
        <w:rPr/>
      </w:pPr>
      <w:r>
        <w:rPr/>
        <w:t>4) выполнять требования безопасной эксплуатации временного нестационарного аттракциона;</w:t>
      </w:r>
    </w:p>
    <w:p>
      <w:pPr>
        <w:pStyle w:val="ConsPlusNormal"/>
        <w:ind w:firstLine="539"/>
        <w:jc w:val="both"/>
        <w:rPr/>
      </w:pPr>
      <w:r>
        <w:rPr/>
        <w:t>5) каждая площадка, на которой эксплуатируются временные нестационарные аттракционы, должна оборудоваться первичными средствами пожаротушения и средствами оказания первой медицинской помощи, размещенными в местах, обеспечивающих свободный доступ к ним;</w:t>
      </w:r>
    </w:p>
    <w:p>
      <w:pPr>
        <w:pStyle w:val="ConsPlusNormal"/>
        <w:ind w:firstLine="539"/>
        <w:jc w:val="both"/>
        <w:rPr/>
      </w:pPr>
      <w:r>
        <w:rPr/>
        <w:t>6) для каждого временного нестационарного аттракциона,  должны быть разработаны и утверждены инструкции по безопасной эксплуатации, в которые должны быть включены требования раздела "Техника безопасности", а также дополнительная информация по конкретным условиям эксплуатации.</w:t>
      </w:r>
    </w:p>
    <w:p>
      <w:pPr>
        <w:pStyle w:val="ConsPlusNormal"/>
        <w:ind w:firstLine="539"/>
        <w:jc w:val="both"/>
        <w:rPr/>
      </w:pPr>
      <w:r>
        <w:rPr/>
        <w:t>16) Для посетителей у входа на посадочную площадку должны вывешиваться правила пользования временными нестационарными аттракционами. В них должны быть указаны:</w:t>
      </w:r>
    </w:p>
    <w:p>
      <w:pPr>
        <w:pStyle w:val="ConsPlusNormal"/>
        <w:ind w:firstLine="539"/>
        <w:jc w:val="both"/>
        <w:rPr/>
      </w:pPr>
      <w:r>
        <w:rPr/>
        <w:t>1) возрастная принадлежность временного нестационарного аттракциона;</w:t>
      </w:r>
    </w:p>
    <w:p>
      <w:pPr>
        <w:pStyle w:val="ConsPlusNormal"/>
        <w:ind w:firstLine="539"/>
        <w:jc w:val="both"/>
        <w:rPr/>
      </w:pPr>
      <w:r>
        <w:rPr/>
        <w:t>2) противопоказания к пользованию временным нестационарным аттракционом по состоянию здоровья посетителей;</w:t>
      </w:r>
    </w:p>
    <w:p>
      <w:pPr>
        <w:pStyle w:val="ConsPlusNormal"/>
        <w:ind w:firstLine="539"/>
        <w:jc w:val="both"/>
        <w:rPr/>
      </w:pPr>
      <w:r>
        <w:rPr/>
        <w:t>3) номинальная нагрузка на одно посадочное место;</w:t>
      </w:r>
    </w:p>
    <w:p>
      <w:pPr>
        <w:pStyle w:val="ConsPlusNormal"/>
        <w:ind w:firstLine="539"/>
        <w:jc w:val="both"/>
        <w:rPr/>
      </w:pPr>
      <w:r>
        <w:rPr/>
        <w:t>4) порядок посадки и высадки посетителей;</w:t>
      </w:r>
    </w:p>
    <w:p>
      <w:pPr>
        <w:pStyle w:val="ConsPlusNormal"/>
        <w:ind w:firstLine="539"/>
        <w:jc w:val="both"/>
        <w:rPr/>
      </w:pPr>
      <w:r>
        <w:rPr/>
        <w:t>5) необходимость использования активных элементов безопасности (привязных ремней, поясов, поручней);</w:t>
      </w:r>
    </w:p>
    <w:p>
      <w:pPr>
        <w:pStyle w:val="ConsPlusNormal"/>
        <w:ind w:firstLine="540"/>
        <w:jc w:val="both"/>
        <w:rPr/>
      </w:pPr>
      <w:r>
        <w:rPr/>
        <w:t>6) правила поведения посетителей при работе временного нестационарного аттракциона (запрещается курить, принимать пищу, алкогольные напитки, проходить на временный нестационарный аттракцион с животными, задерживать подвижные элементы, нарушать фиксацию ремней);</w:t>
      </w:r>
    </w:p>
    <w:p>
      <w:pPr>
        <w:pStyle w:val="ConsPlusNormal"/>
        <w:ind w:firstLine="540"/>
        <w:jc w:val="both"/>
        <w:rPr/>
      </w:pPr>
      <w:r>
        <w:rPr/>
        <w:t>7) фамилия, имя, отчество и должность лица, ответственного за безопасную эксплуатацию временного нестационарного аттракциона.</w:t>
      </w:r>
    </w:p>
    <w:p>
      <w:pPr>
        <w:pStyle w:val="ConsPlusNormal"/>
        <w:ind w:firstLine="540"/>
        <w:jc w:val="both"/>
        <w:rPr/>
      </w:pPr>
      <w:r>
        <w:rPr/>
        <w:t>17. Хозяйствующий субъект обязан иметь и предъявлять уполномоченным органам следующие документы:</w:t>
      </w:r>
    </w:p>
    <w:p>
      <w:pPr>
        <w:pStyle w:val="ConsPlusNormal"/>
        <w:ind w:firstLine="540"/>
        <w:jc w:val="both"/>
        <w:rPr/>
      </w:pPr>
      <w:r>
        <w:rPr/>
        <w:t>1) учредительные документы;</w:t>
      </w:r>
    </w:p>
    <w:p>
      <w:pPr>
        <w:pStyle w:val="ConsPlusNormal"/>
        <w:ind w:firstLine="567"/>
        <w:jc w:val="both"/>
        <w:rPr/>
      </w:pPr>
      <w:r>
        <w:rPr/>
        <w:t>2) гигиенический сертификат в случаях, предусмотренных действующим законодательством;</w:t>
      </w:r>
    </w:p>
    <w:p>
      <w:pPr>
        <w:pStyle w:val="ConsPlusNormal"/>
        <w:ind w:firstLine="567"/>
        <w:jc w:val="both"/>
        <w:rPr/>
      </w:pPr>
      <w:r>
        <w:rPr/>
        <w:t>3) договор;</w:t>
      </w:r>
    </w:p>
    <w:p>
      <w:pPr>
        <w:pStyle w:val="ConsPlusNormal"/>
        <w:ind w:firstLine="567"/>
        <w:jc w:val="both"/>
        <w:rPr/>
      </w:pPr>
      <w:r>
        <w:rPr/>
        <w:t>4) регистрационное свидетельство</w:t>
      </w:r>
      <w:r>
        <w:rPr>
          <w:color w:val="2C2D2E"/>
        </w:rPr>
        <w:t>;</w:t>
      </w:r>
    </w:p>
    <w:p>
      <w:pPr>
        <w:pStyle w:val="ConsPlusNormal"/>
        <w:ind w:firstLine="540"/>
        <w:jc w:val="both"/>
        <w:rPr/>
      </w:pPr>
      <w:r>
        <w:rPr/>
        <w:t>5) книгу жалоб и предложений;</w:t>
      </w:r>
    </w:p>
    <w:p>
      <w:pPr>
        <w:pStyle w:val="ConsPlusNormal"/>
        <w:ind w:firstLine="540"/>
        <w:jc w:val="both"/>
        <w:rPr/>
      </w:pPr>
      <w:r>
        <w:rPr/>
        <w:t>6) инструкцию по эксплуатации;</w:t>
      </w:r>
    </w:p>
    <w:p>
      <w:pPr>
        <w:pStyle w:val="ConsPlusNormal"/>
        <w:ind w:firstLine="540"/>
        <w:jc w:val="both"/>
        <w:rPr/>
      </w:pPr>
      <w:r>
        <w:rPr/>
        <w:t>7) журнал для проведения инструктажа по технике безопасности;</w:t>
      </w:r>
    </w:p>
    <w:p>
      <w:pPr>
        <w:pStyle w:val="ConsPlusNormal"/>
        <w:ind w:firstLine="540"/>
        <w:jc w:val="both"/>
        <w:rPr/>
      </w:pPr>
      <w:r>
        <w:rPr/>
        <w:t>8) технические паспорта завода изготовителя на временные нестационарные аттракционы;</w:t>
      </w:r>
    </w:p>
    <w:p>
      <w:pPr>
        <w:pStyle w:val="ConsPlusNormal"/>
        <w:ind w:firstLine="540"/>
        <w:jc w:val="both"/>
        <w:rPr/>
      </w:pPr>
      <w:r>
        <w:rPr/>
        <w:t>9) заключение государственных органов пожарной безопасности;</w:t>
      </w:r>
    </w:p>
    <w:p>
      <w:pPr>
        <w:pStyle w:val="ConsPlusNormal"/>
        <w:ind w:firstLine="540"/>
        <w:jc w:val="both"/>
        <w:rPr/>
      </w:pPr>
      <w:r>
        <w:rPr/>
        <w:t>10) ветеринарное свидетельство (для передвижных цирков и зоопарков);</w:t>
      </w:r>
    </w:p>
    <w:p>
      <w:pPr>
        <w:pStyle w:val="ConsPlusNormal"/>
        <w:ind w:firstLine="540"/>
        <w:jc w:val="both"/>
        <w:rPr/>
      </w:pPr>
      <w:r>
        <w:rPr/>
        <w:t>11) 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 (для передвижных цирков и зоопарков).</w:t>
      </w:r>
    </w:p>
    <w:p>
      <w:pPr>
        <w:pStyle w:val="ConsPlusNormal"/>
        <w:ind w:firstLine="540"/>
        <w:jc w:val="both"/>
        <w:rPr/>
      </w:pPr>
      <w:r>
        <w:rPr/>
        <w:t>18. Размещение временных нестационарных аттракционов не должно нарушать существующее благоустройство площадки, на которой они размещены, и исключать порчу зеленых насаждении.</w:t>
      </w:r>
    </w:p>
    <w:p>
      <w:pPr>
        <w:pStyle w:val="ConsPlusNormal"/>
        <w:ind w:firstLine="540"/>
        <w:jc w:val="both"/>
        <w:rPr/>
      </w:pPr>
      <w:r>
        <w:rPr/>
        <w:t>19. По завершении срока функционирования временных нестационарных аттракционов,  в соответствии с договором на их размещение,хозяйствующий субъект обязан привести площадку в надлежащее состояние.</w:t>
      </w:r>
    </w:p>
    <w:p>
      <w:pPr>
        <w:pStyle w:val="ConsPlusNormal"/>
        <w:ind w:firstLine="540"/>
        <w:jc w:val="both"/>
        <w:rPr/>
      </w:pPr>
      <w:r>
        <w:rPr/>
        <w:t>20. Время работы временных нестационарных аттракционов указывается в заключенном договоре. Время завершения работы - не позднее 22.00 часа местного времени.</w:t>
      </w:r>
    </w:p>
    <w:p>
      <w:pPr>
        <w:pStyle w:val="ConsPlusNormal"/>
        <w:ind w:firstLine="540"/>
        <w:jc w:val="both"/>
        <w:rPr/>
      </w:pPr>
      <w:bookmarkStart w:id="3" w:name="P111"/>
      <w:bookmarkEnd w:id="3"/>
      <w:r>
        <w:rPr/>
        <w:t>21. Хозяйствующий субъект обязан произвести в полном объеме плату за размещение временных нестационарных аттракционов в сроки и на условиях, указанных в договоре.</w:t>
      </w:r>
    </w:p>
    <w:p>
      <w:pPr>
        <w:pStyle w:val="ConsPlusNormal"/>
        <w:ind w:firstLine="540"/>
        <w:jc w:val="both"/>
        <w:rPr/>
      </w:pPr>
      <w:r>
        <w:rPr/>
        <w:t>22. Неисполнение или ненадлежащее исполнение хозяйствующим субъектом обязанностей, указанных в пунктах 15-21 настоящего Положения, является основанием для досрочного расторжения договора.</w:t>
      </w:r>
    </w:p>
    <w:p>
      <w:pPr>
        <w:pStyle w:val="ConsPlusNormal"/>
        <w:ind w:firstLine="540"/>
        <w:jc w:val="both"/>
        <w:rPr/>
      </w:pPr>
      <w:r>
        <w:rPr/>
        <w:t>При досрочном расторжении договора письменное уведомление о досрочном расторжении договора вручается (или направляется по почте заказным письмом с уведомлением по адресу, указанному в заявлении) хозяйствующему субъекту в течение 3 календарных дней с даты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  <w:t>Договор считается расторгнутым с даты направленияхозяйствующему субъекту письменного уведомления Управления о досрочном расторжении договора, при этом хозяйствующему субъекту не компенсируются понесенные затраты, в том числе плата за размещение временных нестационарных аттракцион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За нарушение действующих нормативно-правовых актов в области благоустройства, санитарного содержания, охраны и озеленения территории Ипатовского округа юридические лица и индивидуальные предприниматели несу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4. Хозяйствующий субъект, эксплуатирующий временные нестационарные аттракционы на территории Ипатовского округа, несет ответственность за безопасную эксплуатацию временных нестационарных аттракционов и иной техники, а также за нарушение норм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5. Самовольно установленные временные нестационарные развлекательные аттракционы подлежат демонтажу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6. Контроль за соблюдением настоящего Положения при размещении временных нестационарных аттракционов осуществляется Управлением.</w:t>
      </w:r>
    </w:p>
    <w:p>
      <w:pPr>
        <w:pStyle w:val="Normal"/>
        <w:jc w:val="left"/>
        <w:rPr>
          <w:szCs w:val="28"/>
          <w:lang w:eastAsia="ar-SA"/>
        </w:rPr>
      </w:pPr>
      <w:r>
        <w:rPr>
          <w:szCs w:val="28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843915</wp:posOffset>
                </wp:positionV>
                <wp:extent cx="33909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66.45pt;width:26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/>
      </w:pPr>
      <w:r>
        <w:rPr/>
        <w:t>от 15 марта 2023 г. № 269</w:t>
      </w:r>
    </w:p>
    <w:p>
      <w:pPr>
        <w:pStyle w:val="Normal"/>
        <w:spacing w:lineRule="exact" w:line="240"/>
        <w:ind w:left="5387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exact" w:line="240"/>
        <w:ind w:left="5387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fldChar w:fldCharType="begin"/>
      </w:r>
      <w:r>
        <w:rPr>
          <w:rStyle w:val="InternetLink"/>
          <w:b/>
          <w:szCs w:val="28"/>
        </w:rPr>
        <w:instrText xml:space="preserve"> HYPERLINK "../../C:/POPOV/Desktop/%D0%96%D0%9A%D0%A5/%D0%B0%D1%82%D1%82%D1%80%D0%B0%D0%BA%D1%86%D0%B8%D0%BE%D0%BD%D1%8B/%D0%9F%D0%BE%D1%81%D1%82%20%D0%BE%D0%B1%20%D1%83%D1%82%D0%B2.%20%D0%BA%D0%BE%D0%BC%D0%B8%D1%81%D1%81%D0%B8%D0%B8%20%20%D0%BF%D0%BE%20%D0%B0%D1%82%D1%80%D0%B0%D0%BA%D1%86%D0%B8%D0%BE%D0%BD%D0%B0%D0%BC%20%E2%80%94%20%D0%BA%D0%BE%D0%BF%D0%B8%D1%8F.doc" \l "P36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Положение</w:t>
      </w:r>
      <w:r>
        <w:rPr>
          <w:rStyle w:val="InternetLink"/>
          <w:b/>
          <w:szCs w:val="28"/>
        </w:rPr>
        <w:fldChar w:fldCharType="end"/>
      </w:r>
      <w:r>
        <w:rPr>
          <w:b/>
          <w:szCs w:val="28"/>
        </w:rPr>
        <w:t xml:space="preserve"> о комисс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ссмотрению заявлений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пат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 Общие положения</w:t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1. Комиссия по рассмотрению заявлений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 (далее - Комиссия), является совещательным органом и создана в целях: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1) упорядочения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 (далее –Ипатовский округ, временные нестационарные аттракционы);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2) безопасности эксплуатации временных нестационарных аттракционов;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3) обеспечения безопасности посетителей временных нестационарных аттракционов.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Комиссия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rFonts w:eastAsia="Times New Roman"/>
          <w:szCs w:val="28"/>
        </w:rPr>
        <w:t xml:space="preserve"> Российской Федерации,</w:t>
      </w:r>
      <w:r>
        <w:rPr>
          <w:szCs w:val="28"/>
        </w:rPr>
        <w:t xml:space="preserve"> Градостроитель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Земель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Техническим регламентом «О </w:t>
      </w:r>
      <w:r>
        <w:rPr>
          <w:bCs/>
          <w:szCs w:val="28"/>
        </w:rPr>
        <w:t>безопасностиаттракционов</w:t>
      </w:r>
      <w:r>
        <w:rPr>
          <w:szCs w:val="28"/>
        </w:rPr>
        <w:t xml:space="preserve">», утвержденным решением Совета Евразийской экономической комиссии от 18 октября 2016г. № 114 , Постановлением Правительства РФ от 20 декабря 2019 г. № 1732 «Об утверждении требований к техническому состоянию и эксплуатации аттракционов»,  Постановлением Правительства РФ от 30 декабря 2019 г. №1939 "Обутверждении Правил государственной регистрации аттракционов», </w:t>
      </w:r>
      <w:r>
        <w:rPr>
          <w:rFonts w:eastAsia="Times New Roman"/>
          <w:szCs w:val="28"/>
        </w:rPr>
        <w:t>законодательством Российской Федерации, законами и иными нормативными правовыми актами Ставропольского края, муниципальными правовыми актами, а также настоящим Положением.</w:t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Порядок работы Комиссии</w:t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3. Рассмотрение заявлений на размещение временных нестационарных аттракционов на территории Ипатовского округа проводится на заседаниях Комиссии.</w:t>
      </w:r>
    </w:p>
    <w:p>
      <w:pPr>
        <w:pStyle w:val="Normal"/>
        <w:widowControl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4. Комиссия вправе приглашать на свои заседания лиц, подавших заявления на получение разрешения на размещение временных нестационарных аттракционов.</w:t>
      </w:r>
    </w:p>
    <w:p>
      <w:pPr>
        <w:pStyle w:val="Normal"/>
        <w:widowControl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5. Комиссия вправе проводить свои заседания при участии не менее двух третей состава комиссии.</w:t>
      </w:r>
    </w:p>
    <w:p>
      <w:pPr>
        <w:pStyle w:val="Normal"/>
        <w:widowControl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6. Комиссия принимает решение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7. Решение Комиссии оформляется в виде протокола, который подписывают все присутствующие члены Комиссии. Мнение членов Комиссии, принявших участие в ее заседании, указывается в протоколе.</w:t>
      </w:r>
    </w:p>
    <w:p>
      <w:pPr>
        <w:pStyle w:val="Normal"/>
        <w:widowControl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8. Заседания Комиссии проводятся по мере поступления заявлений, но не ранее чем за 1 месяц до предполагаемой даты размещения временных нестационарных аттракционов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sz w:val="26"/>
          <w:szCs w:val="26"/>
        </w:rPr>
        <w:t xml:space="preserve">9.Комиссия рассматривает в течение 10 рабочих дней поданное заявление о заключении договора на размещение временных нестационарных аттракционов, батутов,  передвижных цирков и зоопарков,а также другого развлекательного оборудования на территории Ипатовского городского округа Ставропольского края, и принимает решение о заключении </w:t>
      </w:r>
      <w:r>
        <w:rPr/>
        <w:t>договора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, либо принимает решение об отказе в заключении договора.</w:t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 Права и обязанности членов Комиссии</w:t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10. Члены Комиссии имеют право: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1)знакомиться со всеми документами, приложенными к заявлению.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2) запрашивать дополнительные сведения, необходимые для принятия решения.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3) проверять документы, представленные заявителями, желающими разместить временных нестационарных аттракционов.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11. Члены Комиссии обязаны: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1)принимать активное участие в работе Комиссии.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2)предварительно знакомиться со всеми материалами, относящимися к рассматриваемому вопросу.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12. Председатель Комиссии: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1)организует работу Комиссии.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2)назначает сроки заседания Комиссии.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3)формирует повестку дня заседания Комиссии.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13. Секретарь Комиссии: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1)подготавливает и комплектует пакет документов для рассмотрения на заседании Комиссии.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>2)оформляет протокол заседания Комиссии.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)направляет протокол в управление по работе с территориями администрации Ипатовского городского округа Ставропольского края для заключения </w:t>
      </w:r>
      <w:r>
        <w:rPr>
          <w:szCs w:val="28"/>
        </w:rPr>
        <w:t>договора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</w:t>
      </w:r>
      <w:r>
        <w:rPr>
          <w:rFonts w:eastAsia="Times New Roman"/>
          <w:szCs w:val="28"/>
        </w:rPr>
        <w:t>.</w:t>
      </w:r>
    </w:p>
    <w:p>
      <w:pPr>
        <w:pStyle w:val="Normal"/>
        <w:widowControl w:val="false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) письменно уведомляет юридическое лицо или индивидуального предпринимателя об отсутствии возможности размещения временных нестационарных аттракционов с указанием причин отказа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330200</wp:posOffset>
                </wp:positionV>
                <wp:extent cx="26193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26pt;width:20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/>
      </w:pPr>
      <w:r>
        <w:rPr/>
        <w:t>от 15 марта 2023 г. № 269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</w:r>
    </w:p>
    <w:p>
      <w:pPr>
        <w:pStyle w:val="Normal"/>
        <w:spacing w:lineRule="exact" w:line="240"/>
        <w:ind w:left="5387" w:hanging="0"/>
        <w:jc w:val="left"/>
        <w:rPr/>
      </w:pPr>
      <w:r>
        <w:rPr/>
      </w:r>
    </w:p>
    <w:p>
      <w:pPr>
        <w:pStyle w:val="Normal"/>
        <w:widowControl w:val="false"/>
        <w:ind w:firstLine="567"/>
        <w:jc w:val="left"/>
        <w:rPr>
          <w:rFonts w:eastAsia="Times New Roman"/>
          <w:szCs w:val="28"/>
        </w:rPr>
      </w:pPr>
      <w:hyperlink w:anchor="Par346" w:tgtFrame="ПЕРЕЧЕНЬ">
        <w:r>
          <w:rPr>
            <w:rStyle w:val="InternetLink"/>
            <w:rFonts w:eastAsia="Times New Roman"/>
            <w:szCs w:val="28"/>
          </w:rPr>
          <w:t>Перечень</w:t>
        </w:r>
      </w:hyperlink>
      <w:r>
        <w:rPr>
          <w:rFonts w:eastAsia="Times New Roman"/>
          <w:szCs w:val="28"/>
        </w:rPr>
        <w:t xml:space="preserve"> мест, на которых возможно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.</w:t>
      </w:r>
    </w:p>
    <w:p>
      <w:pPr>
        <w:pStyle w:val="Normal"/>
        <w:widowControl w:val="false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5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1"/>
        <w:gridCol w:w="8775"/>
      </w:tblGrid>
      <w:tr>
        <w:trPr>
          <w:trHeight w:val="6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есто расположения   объект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 Ипатово, ул. Ленинградская, 60в (сквер напротив ЗАГС)</w:t>
            </w:r>
          </w:p>
        </w:tc>
      </w:tr>
      <w:tr>
        <w:trPr>
          <w:trHeight w:val="7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 Ипатово, ул. Ленина (часть пешеходной дороги от ул. Ленина №116 до перекрестка с ул. Ленинградской)</w:t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 Ипатово, ул. Орджоникидзе, 60 (напротив магазина "Универмаг")</w:t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 Ипатово, территория прилегающая к городскому пляжу</w:t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 Ипатово, ул. Ленинградская, 25 (новый рынок)</w:t>
            </w:r>
          </w:p>
        </w:tc>
      </w:tr>
      <w:tr>
        <w:trPr>
          <w:trHeight w:val="4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. Советское Руно, ул. Центральная,2</w:t>
            </w:r>
          </w:p>
        </w:tc>
      </w:tr>
      <w:tr>
        <w:trPr>
          <w:trHeight w:val="3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. Бурукшун, пер. Музыкальный, 5</w:t>
            </w:r>
          </w:p>
        </w:tc>
      </w:tr>
      <w:tr>
        <w:trPr>
          <w:trHeight w:val="3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. Малый Барханчак, ул.Центральная,14</w:t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. Винодельненское, ул. Советская,1</w:t>
            </w:r>
          </w:p>
        </w:tc>
      </w:tr>
      <w:tr>
        <w:trPr>
          <w:trHeight w:val="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. Кевсала, ул. Ленина,165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. Большевик, ул. Ленина,1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.Первомайское, ул.Попова,37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.Октябрьское, ул.Калинина,122/1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. Золотаревка, ул.Юбилейная, 39</w:t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. Добровольное, ул.Ленина,126</w:t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. Лесная Дача  ул. Мира, 8</w:t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. Красная Поляна, ул. Ленина, 52</w:t>
            </w:r>
          </w:p>
        </w:tc>
      </w:tr>
      <w:tr>
        <w:trPr>
          <w:trHeight w:val="3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. Красочный, ул. Центральная, д. 8</w:t>
            </w:r>
          </w:p>
        </w:tc>
      </w:tr>
      <w:tr>
        <w:trPr>
          <w:trHeight w:val="5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. Большая Джалга, ул. Базарная, д. 4</w:t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. Лиман, ул. Ленина, 71</w:t>
            </w:r>
          </w:p>
        </w:tc>
      </w:tr>
      <w:tr>
        <w:trPr>
          <w:trHeight w:val="6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. Юсуп-Кулакский, ул. Центральная, 11</w:t>
            </w:r>
          </w:p>
        </w:tc>
      </w:tr>
    </w:tbl>
    <w:p>
      <w:pPr>
        <w:pStyle w:val="Normal"/>
        <w:widowControl w:val="false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534035</wp:posOffset>
                </wp:positionV>
                <wp:extent cx="28003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42.05pt;width:22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ConsPlusTitle"/>
        <w:spacing w:lineRule="exact" w:line="240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/>
      </w:pPr>
      <w:r>
        <w:rPr/>
        <w:t>от 15 марта 2023 г. № 269</w:t>
      </w:r>
    </w:p>
    <w:p>
      <w:pPr>
        <w:pStyle w:val="ConsPlusTitle"/>
        <w:spacing w:lineRule="exact" w:line="240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латы за размещение временных нестационарныхаттракционов, батутов, передвижных цирков и зоопарков,а также другого развлекательного оборудования на территории Ипатовского 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разработан в целях определения размера платы по Договору на размещение временных нестационарных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 (далее – Объекты, Ипатовский округ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чета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та по Договору на размещение Объектов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 = КСуд x S / Кдн x СД x К x НД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 - размер платы по Договору на размещение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Суд - удельный показатель кадастровой стоимости одного квадратного мет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S - площадь места размещения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дн - число календарных дней в текущем календарном г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Д - количество дней, в течение которых действует Договор на размещение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 - коэффициент срока размещения Объектов </w:t>
      </w:r>
      <w:hyperlink w:anchor="P402">
        <w:r>
          <w:rPr>
            <w:color w:val="0000FF"/>
          </w:rPr>
          <w:t>&lt;*&gt;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402"/>
      <w:bookmarkEnd w:id="4"/>
      <w:r>
        <w:rPr/>
        <w:t>&lt;*&gt; Коэффициент срока размещения Объектов принимается равным:</w:t>
      </w:r>
    </w:p>
    <w:p>
      <w:pPr>
        <w:pStyle w:val="ConsPlusNormal"/>
        <w:jc w:val="both"/>
        <w:rPr/>
      </w:pPr>
      <w:r>
        <w:rPr/>
      </w:r>
    </w:p>
    <w:tbl>
      <w:tblPr>
        <w:tblW w:w="77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3"/>
        <w:gridCol w:w="3856"/>
        <w:gridCol w:w="3288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размещения Объектов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эффициент срока размещения Объектов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от 1 до 10 дней включительно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от 10 дней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ДС - коэффициент, учитывающий налог на добавленную стоимость = 1,2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742315</wp:posOffset>
                </wp:positionV>
                <wp:extent cx="340995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58.45pt;width:26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0"/>
        <w:ind w:left="5103" w:hanging="0"/>
        <w:contextualSpacing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 w:before="0" w:after="0"/>
        <w:ind w:left="5103" w:hanging="0"/>
        <w:contextualSpacing/>
        <w:rPr>
          <w:szCs w:val="28"/>
        </w:rPr>
      </w:pPr>
      <w:r>
        <w:rPr>
          <w:szCs w:val="28"/>
        </w:rPr>
        <w:t>к Положению о порядке согласования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51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529" w:hanging="0"/>
        <w:contextualSpacing/>
        <w:rPr>
          <w:sz w:val="20"/>
          <w:szCs w:val="20"/>
        </w:rPr>
      </w:pPr>
      <w:r>
        <w:rPr>
          <w:sz w:val="20"/>
          <w:szCs w:val="20"/>
        </w:rPr>
        <w:t>Главе Ипатовского</w:t>
      </w:r>
    </w:p>
    <w:p>
      <w:pPr>
        <w:pStyle w:val="Normal"/>
        <w:spacing w:lineRule="exact" w:line="240" w:before="0" w:after="0"/>
        <w:ind w:left="5529" w:hanging="0"/>
        <w:contextualSpacing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авропольского края</w:t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________________________________,</w:t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живающего(щей) по адресу:</w:t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юридический адрес) ________________</w:t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</w:t>
      </w:r>
    </w:p>
    <w:p>
      <w:pPr>
        <w:pStyle w:val="ConsPlusNonformat"/>
        <w:spacing w:lineRule="exact" w:line="240"/>
        <w:ind w:left="552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лефон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ключении договора на размещение временных нестационарных аттракцион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тутов, передвижных цирков и зоопарк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другого развлекательного оборудования на территор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ат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Полное  наименование  и  организационно-правовая форма, юридическ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для юридических лиц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 имя,  отчество,  паспортные данные (серия, номер, когда и к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, место регистрации), ИНН (для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ата и место постановки на учет в налоговом орга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ата  государственной регистрации, наименование зарегистрировавш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аименование нестационарных  аттракционов, цирков-шапито и зоопарков или другого развлекательного оборуд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Место размеще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Площадь объект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Ориентировочная  потребность  в  инженерно-техническом  обеспеч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Режим работ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Количество работающих на объекте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Ассортимент продукции (перечень оказываемых услуг)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 Предполагаемый  срок  функционирования  временных  нестационар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ракционов, передвижных цирков и зоопарк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 20___ г. по 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  об  ответственности  за  предоставление в анкете неверных или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еточных сведений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одпись       Дата ______________ 20__ г.</w:t>
      </w:r>
    </w:p>
    <w:p>
      <w:p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379095</wp:posOffset>
                </wp:positionV>
                <wp:extent cx="26384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9.85pt;width:20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0"/>
        <w:ind w:left="5103" w:hanging="0"/>
        <w:contextualSpacing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 w:before="0" w:after="0"/>
        <w:ind w:left="5103" w:hanging="0"/>
        <w:contextualSpacing/>
        <w:rPr>
          <w:szCs w:val="28"/>
        </w:rPr>
      </w:pPr>
      <w:r>
        <w:rPr>
          <w:szCs w:val="28"/>
        </w:rPr>
        <w:t>к Положению о порядке согласования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Типовой договор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временных нестационарных аттракционов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батутов, передвижных цирков и зоопарков, а также друг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азвлекательного оборудования на территории Ипатовск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Ставропольского кра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патово "_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по работе с территориями администрация  Ипатовского городского округа Ставропольского края в лице начальника управления по работе с территориями администрации Ипатовского городского округа Ставропольского кра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   на    основании  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правлении по работе с территориями администрации Ипатовского   городского   округа Ставропольского  края,  именуемое  в  дальнейшем  «Управление»,  с однойстороны, и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 или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"Организатор", в лице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кумент,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другой  стороны,  вместе  именуемые  в  дальнейшем  "Стороны", заключили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5" w:name="P238"/>
      <w:bookmarkEnd w:id="5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Управление предоставляет Организатору место размещения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аттракциона, передвижного цирка и зоопарка, а также другогоразвлекательного оборудова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лее  по  тексту  -  Объект)  на  территории Ипатовского городского округа Ставропольског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размещения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рок с ______________ 20__ года по ___________ 20__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Договор вступает в силу с даты его подписания Сторонами и действует по _______ 20__ год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 Права и обязанности Сторо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Управление имеет право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 осуществлять контроль исполнения Организатором условий Договор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лучае выявления фактов нарушений Организатором условий Договора и требований Положения о порядке размещения временных нестационарных аттракционов, передвижных цирков и зоопарков, а также другого развлекательного оборудования на территории Ипатовского городского округа Ставропольского края(далее – Положение) направить письменное требование Организатору об устранении выявленных нарушений, с указанием срока их устран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случаях и в порядке, установленных Договором и законодательством Российской Федерации,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Управление обязанопредоставить Организатору место для размещения Объекта в соответствии с условиями Договор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рганизатор имеет право разместить Объект на условиях, установленных Договором и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Организатор обязан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сполнять требования и условия Полож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сполнять письменные требования Управления об устранении нарушений Организатором условий Договора и требований Положения в установленные в требовании срок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спользовать Объект по назначению, указанному в </w:t>
      </w:r>
      <w:hyperlink w:anchor="P238">
        <w:r>
          <w:rPr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Договора, без права передачи его третьему лицу и без уступки своих прав и обязанностей по Договору третьим лица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воевременно и в полном объеме вносить плату по Договору в размере и порядке, установленном Договором. Датой внесения платы считается дата поступления денежных средств на счет, указанный в </w:t>
      </w:r>
      <w:hyperlink w:anchor="P274">
        <w:r>
          <w:rPr>
            <w:sz w:val="26"/>
            <w:szCs w:val="26"/>
          </w:rPr>
          <w:t>пункте 3.3</w:t>
        </w:r>
      </w:hyperlink>
      <w:r>
        <w:rPr>
          <w:sz w:val="26"/>
          <w:szCs w:val="26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оевременно убрать Объект с места его размещения согласно адресному ориентиру, указанному в </w:t>
      </w:r>
      <w:hyperlink w:anchor="P238">
        <w:r>
          <w:rPr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Договора, и привести место размещения в первоначальное состояние в течение одного рабочего дня с даты окончания срока действия Договора, а также при досрочном расторжении Договор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облюдать нормы и правила в области благоустройства Ипатовского городского округа Ставропольского кра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одержать территорию, прилегающую к месту размещения Объекта, в надлежащем санитарном и противопожарном состоян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 Платежи и расчеты по Договору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лата за размещение Объекта по Договору составляет ____ (_________), в том числе НДС 20% ___ (__________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лата вносится Организатором единовременно на указанный в пункте 3.3 Договора расчетный счет, в течение 3 банковских дней с даты подписанияСторонами Договор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6" w:name="P274"/>
      <w:bookmarkEnd w:id="6"/>
      <w:r>
        <w:rPr>
          <w:sz w:val="26"/>
          <w:szCs w:val="26"/>
        </w:rPr>
        <w:t>3.3. Реквизиты расчетного счета для перечисления платы по Договору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Плата по договору №____ от _________ 20__ года за размещение Объе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одтверждением исполнения обязательства Организатора по уплате платы по Договору является копия платежного документа, которую Организатор обязан представить Упра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Ответственность Сторо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неисполнения или ненадлежащего исполнения Сторонами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арушения Организатором срока уплаты платы по Договору Организатор уплачивает Управлению пени в размере 0,1 процента от размера неуплаченной в срок суммы за каждый календарный день просрочк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 Расторжение Договор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Договор может быть расторгнут по соглашению Сторон, решению суда или в одностороннем порядке по инициативе Сторон в соответствии с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Управление имеет право досрочно в одностороннем порядке отказаться от исполнения Договора по следующим основаниям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1. В случае если Организатор не произвел оплату по Договору либо произвел оплату за размещение Объекта с нарушением сроков, предусмотренных Договор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2. В случаях, предусмотренных пункте 22 Поло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3. В случае наличия в течение срока действия Договора двух и более не исполненных в установленные сроки письменных требований Управления об устранении нарушений Организатором условий Договора и требований Поло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4. В случае наличия в течение срока действия Договора двух и более не исполненных в установленные сроки предписаний администрации Ипатовского городского округа Ставропольского края об устранении допущенных Организатором нарушений действующего законодательства Российской Федерации, муниципальных правовых актов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Договор считается расторгнутым с даты направления Организатору письменного уведомления Управления о досрочном расторжении Договора, при этом Организатору не компенсируются понесенные затраты, в том числе плата за размещение Объектов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6. Прочие услов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1. Вопросы, не урегулированные Договором, разрешаются в соответствии с нормами действующего законодательства Российской Федерации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2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3. Все изменения и дополнения к Договору оформляются Сторонами дополнительными соглашениями в письменной форме, которые являются неотъемлемой часть Договор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7. Реквизиты и подписи Сторон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правление:                          Организатор: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рес: _________________________       Адрес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Н/КПП ________________________       ИНН/КПП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/с ____________________________        р/с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______________________________        в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/с ____________________________        к/с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ИК ____________________________       Б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hyperlink r:id="rId7">
        <w:r>
          <w:rPr>
            <w:rFonts w:cs="Times New Roman" w:ascii="Times New Roman" w:hAnsi="Times New Roman"/>
            <w:color w:val="0000FF"/>
            <w:szCs w:val="20"/>
          </w:rPr>
          <w:t>ОКАТО</w:t>
        </w:r>
      </w:hyperlink>
      <w:r>
        <w:rPr>
          <w:rFonts w:cs="Times New Roman" w:ascii="Times New Roman" w:hAnsi="Times New Roman"/>
          <w:szCs w:val="20"/>
        </w:rPr>
        <w:t xml:space="preserve"> __________________________       </w:t>
      </w:r>
      <w:hyperlink r:id="rId8">
        <w:r>
          <w:rPr>
            <w:rFonts w:cs="Times New Roman" w:ascii="Times New Roman" w:hAnsi="Times New Roman"/>
            <w:color w:val="0000FF"/>
            <w:szCs w:val="20"/>
          </w:rPr>
          <w:t>ОКАТО</w:t>
        </w:r>
      </w:hyperlink>
      <w:r>
        <w:rPr>
          <w:rFonts w:cs="Times New Roman" w:ascii="Times New Roman" w:hAnsi="Times New Roman"/>
          <w:szCs w:val="20"/>
        </w:rPr>
        <w:t xml:space="preserve">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КОНХ __________________________        ОКОНХ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КПО ___________________________        ОКПО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(подпись)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.П.                                    М.П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ragraph">
                  <wp:posOffset>678815</wp:posOffset>
                </wp:positionV>
                <wp:extent cx="31718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53.45pt;width:24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f915c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f915c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D3108781C6A7DDBC12CE62880948A4BB9C5DFD78EAAE113638CFF1E3FCEFDFF54CC82539CB232D938326F9AJ0vCK" TargetMode="External"/><Relationship Id="rId3" Type="http://schemas.openxmlformats.org/officeDocument/2006/relationships/hyperlink" Target="consultantplus://offline/ref=09AC14452B3850F7AD84DE7F05AF3480F32C7E19CE7FF4637145341629EB5EF0E9E3BADEF0E631374BD1ABN8r4I" TargetMode="External"/><Relationship Id="rId4" Type="http://schemas.openxmlformats.org/officeDocument/2006/relationships/hyperlink" Target="consultantplus://offline/ref=9D726E0D118295F6F09746D06622086F49961B04AC601F664FEE67917835AC25555DC1A99009CA20147CB8A1DFIAbBI" TargetMode="External"/><Relationship Id="rId5" Type="http://schemas.openxmlformats.org/officeDocument/2006/relationships/hyperlink" Target="consultantplus://offline/ref=9D726E0D118295F6F09746D06622086F4E9E1907AA611F664FEE67917835AC25555DC1A99009CA20147CB8A1DFIAbBI" TargetMode="External"/><Relationship Id="rId6" Type="http://schemas.openxmlformats.org/officeDocument/2006/relationships/hyperlink" Target="consultantplus://offline/ref=558D3108781C6A7DDBC12CF02BECCA8048B39DD0D386A8B148348AA8416FC8A8AD1492DB10D1A133D026306E9905D6953DA5A051A7AA61608768388AJ7v0K" TargetMode="External"/><Relationship Id="rId7" Type="http://schemas.openxmlformats.org/officeDocument/2006/relationships/hyperlink" Target="consultantplus://offline/ref=558D3108781C6A7DDBC12CE62880948A4BB9CBDED28EAAE113638CFF1E3FCEFDFF54CC82539CB232D938326F9AJ0vCK" TargetMode="External"/><Relationship Id="rId8" Type="http://schemas.openxmlformats.org/officeDocument/2006/relationships/hyperlink" Target="consultantplus://offline/ref=558D3108781C6A7DDBC12CE62880948A4BB9CBDED28EAAE113638CFF1E3FCEFDFF54CC82539CB232D938326F9AJ0v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E5E41-FFC2-4F61-AF37-F5DFF32A4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9</Pages>
  <Words>5573</Words>
  <Characters>31771</Characters>
  <CharactersWithSpaces>37270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0:20:00Z</dcterms:created>
  <dc:creator>Наталья</dc:creator>
  <dc:description/>
  <dc:language>en-US</dc:language>
  <cp:lastModifiedBy>77onetwo77@gmail.com</cp:lastModifiedBy>
  <cp:lastPrinted>2023-03-13T20:19:00Z</cp:lastPrinted>
  <dcterms:modified xsi:type="dcterms:W3CDTF">2023-03-20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