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3 г.                                 г. Ипатово                                            № 27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33 Федерального закона от 6 октября 2003 г. № 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голосование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 годы, утвержденной постановлением администрации Ипатовского городского округа Ставропольского края от 23 марта 2018 г. № 302,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адреса интернет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 с использованием электронной формы,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перечень 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,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ределить дату и время голосования с использованием электронной формы с 15 апреля 2023 г. по 30 мая 2022 г. на официальном сайте администрации Ипатовского городского округа Ставропольского края в информационно - телекоммуникационной сети «Интернет»-круглосу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исполняющего обязанности заместителя главы администрации Ипатовского городского округа Ставропольского края - начальника управления по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>Приложение 1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>от 15 марта 2023 г. № 271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ab/>
        <w:t xml:space="preserve">Адреса интернет-ресурсов для голосования </w:t>
      </w:r>
      <w:r>
        <w:rPr>
          <w:rFonts w:ascii="Times New Roman" w:hAnsi="Times New Roman"/>
          <w:bCs/>
          <w:color w:val="000000"/>
          <w:sz w:val="28"/>
          <w:szCs w:val="28"/>
        </w:rPr>
        <w:t>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 с использованием электронной формы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ab/>
        <w:t xml:space="preserve">1. Платформы для голосования по общественным территориям в информационно-телекоммуникационной сети «Интернет» 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https</w:t>
      </w:r>
      <w:r>
        <w:rPr>
          <w:rFonts w:ascii="Times New Roman" w:hAnsi="Times New Roman"/>
          <w:bCs/>
          <w:color w:val="000000"/>
          <w:sz w:val="28"/>
          <w:szCs w:val="28"/>
        </w:rPr>
        <w:t>://26.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gorodsreda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ab/>
        <w:t xml:space="preserve">2. Официальный сайт администрации Ипат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zh-CN" w:bidi="en-US"/>
          </w:rPr>
          <w:t>http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eastAsia="zh-CN" w:bidi="en-US"/>
          </w:rPr>
          <w:t>://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zh-CN" w:bidi="en-US"/>
          </w:rPr>
          <w:t>www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zh-CN" w:bidi="en-US"/>
          </w:rPr>
          <w:t>ipatovo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zh-CN" w:bidi="en-US"/>
          </w:rPr>
          <w:t>org</w:t>
        </w:r>
      </w:hyperlink>
      <w:r>
        <w:rPr>
          <w:rFonts w:eastAsia="Calibri" w:ascii="Times New Roman" w:hAnsi="Times New Roman"/>
          <w:sz w:val="28"/>
          <w:szCs w:val="28"/>
          <w:lang w:eastAsia="zh-CN" w:bidi="en-US"/>
        </w:rPr>
        <w:t>.</w:t>
      </w:r>
    </w:p>
    <w:p>
      <w:pPr>
        <w:pStyle w:val="Normal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</w:r>
      <w:r>
        <w:br w:type="page"/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704850</wp:posOffset>
                </wp:positionV>
                <wp:extent cx="3394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55.5pt;width:2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  <w:sz w:val="28"/>
          <w:szCs w:val="28"/>
          <w:lang w:eastAsia="zh-CN" w:bidi="en-US"/>
        </w:rPr>
        <w:t>Приложение 2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>от 15 марта 2023 г. № 271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w:t>ПЕРЕЧЕНЬ</w:t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оектов благоустройства общественных территорий, сформированный для голосования 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</w:t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ab/>
        <w:t>1. Благоустройство Сквера молодоженов по ул. Ленинградской 60в в г. Ипатово Ипатовского городского округа Ставропольского края.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eastAsia="Calibri" w:ascii="Times New Roman" w:hAnsi="Times New Roman"/>
          <w:sz w:val="28"/>
          <w:szCs w:val="28"/>
          <w:lang w:eastAsia="zh-CN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586740</wp:posOffset>
                </wp:positionV>
                <wp:extent cx="269938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46.2pt;width:212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60A7B-D5C5-4FBD-9B7A-387AEE400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34</Words>
  <Characters>418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11:00Z</dcterms:created>
  <dc:creator>Наталья</dc:creator>
  <dc:description/>
  <dc:language>en-US</dc:language>
  <cp:lastModifiedBy>77onetwo77@gmail.com</cp:lastModifiedBy>
  <cp:lastPrinted>2023-03-14T20:10:00Z</cp:lastPrinted>
  <dcterms:modified xsi:type="dcterms:W3CDTF">2023-03-2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