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 2023 г.                                 г. Ипатово                                            № 27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образования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5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Ставропольского края от 02 марта 2023 г. № 24-кз «О внесении изменений в Закон Ставропольского края «О бюджете  Ставропольского края на 2023 год и плановый период 2024 и 2025 годов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муниципальную программу «Развитие образования в Ипатовском городском округе Ставропольского края», утвержденную постановлением администрации  Ипатовского городского округа Ставропольского края от 18 декабря 2020 г. № 1705 «Об утверждении муниципальной программы «Развитие образования в Ипатовском городском округе Ставропольского края» (с изменениями, внесенными постановлениями администрации Ипатовского городского округа Ставропольского края от 30 апреля 2021 г. № 581, от 30 декабря 2021 г. № 2027, от 28 июля 2022 г. №1098, от 28 декабря 2022 г. № 201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от 15 марта 2023 г. № 274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муниципальную программу «Развитие образования в Ипатовском городском округе Ставропольского края»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паспортеподпрограммы «Развитие дошкольного, общего и дополнительного образования в Ипатовском городском округе Ставропольского края» (далее – Подпрограмма) Приложение 1 к муниципальной программе «Развитие образования в Ипатовском городском округе Ставропольского края» (далее – Программа)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зицию «Показатели решения задач подпрограммы» дополнить абзацем следующего содержани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личество муниципальных общеобразовательных организаций в которых укреплена материально-техническая база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зицию «Ожидаемые конечные результаты реализации подпрограммы» дополнить абзацем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в 2026 году количество муниципальных общеобразовательных  организаций в которых укреплена материально-техническая база составит 6 ед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разделе «Характеристика основных мероприятий подпрограммы»</w:t>
      </w:r>
    </w:p>
    <w:p>
      <w:pPr>
        <w:pStyle w:val="Normal"/>
        <w:tabs>
          <w:tab w:val="clear" w:pos="708"/>
          <w:tab w:val="left" w:pos="142" w:leader="none"/>
        </w:tabs>
        <w:ind w:left="-1418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третий пункта 2 изложить в следующей редакции: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посредственным результатом реализации данного основного мероприятия Подпрограммы рост удельный вес детей первой и второй групп здоровья в общей численности обучающихся в муниципальных общеобразовательных организациях, а также увеличение удельного веса  детей, охваченных летним отдыхом от общего числа учащихся,   проведение капитального ремонта и оснащение зданий общеобразовательных организаций в рамках регионального проекта «Модернизация школьных систем образования (Ставропольский край)», направленного на реализацию мероприятий по модернизации школьных систем образования в рамках государственной программы Российской Федерации «Развитие образования», в рамках реализации подпрограммы «Развитие дошкольного, общего и дополнительного образования» государственной программы Ставропольского края «Развитие образования», проведение капитальных ремонтов, устройство автономного отопления в образовательных учреждениях, приобретение транспорта для нужд образовательных учреждений, укрепление материально-технической базы  общеобразовательных учреждений»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 Приложение 4 к Программе «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 об индикаторах достижения целей муниципальной программы «Развитие образования в Ипатовском городском округе Ставропольского края» и показателях решения задач подпрограмм Программы и их значениях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jc w:val="right"/>
        <w:rPr>
          <w:rStyle w:val="Style16"/>
          <w:bCs/>
        </w:rPr>
      </w:pPr>
      <w:r>
        <w:rPr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6"/>
          <w:rFonts w:cs="Times New Roman" w:ascii="Times New Roman" w:hAnsi="Times New Roman"/>
          <w:bCs/>
        </w:rPr>
        <w:t>« Приложение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</w:rPr>
        <w:t xml:space="preserve">к </w:t>
      </w:r>
      <w:hyperlink w:anchor="sub_1000">
        <w:r>
          <w:rPr>
            <w:rStyle w:val="Style17"/>
            <w:rFonts w:ascii="Times New Roman" w:hAnsi="Times New Roman"/>
          </w:rPr>
          <w:t>муниципальной программе</w:t>
        </w:r>
      </w:hyperlink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</w:rPr>
        <w:t>"Развитие образования 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</w:rPr>
        <w:t>Ипатовском городском округе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Cs/>
        </w:rPr>
        <w:t>Ставропольского края</w:t>
      </w:r>
      <w:r>
        <w:rPr>
          <w:rStyle w:val="Style16"/>
          <w:bCs/>
        </w:rPr>
        <w:t>"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едения </w:t>
        <w:br/>
        <w:t>об индикаторах достижения целей муниципальной программы «Развитие образования в Ипатовском городском округе Ставропольского края» и показателях решения задач подпрограмм Программы и их значениях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2834"/>
        <w:gridCol w:w="567"/>
        <w:gridCol w:w="851"/>
        <w:gridCol w:w="850"/>
        <w:gridCol w:w="851"/>
        <w:gridCol w:w="850"/>
        <w:gridCol w:w="851"/>
        <w:gridCol w:w="850"/>
        <w:gridCol w:w="851"/>
        <w:gridCol w:w="849"/>
      </w:tblGrid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N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дикатора достижения цели Программы и показателя решения задачи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индикатора достижения цели Программы и показатели решения задач подпрограммы по годам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08" w:after="108"/>
              <w:rPr>
                <w:color w:val="auto"/>
                <w:sz w:val="16"/>
                <w:szCs w:val="16"/>
              </w:rPr>
            </w:pPr>
            <w:hyperlink w:anchor="sub_1000">
              <w:r>
                <w:rPr>
                  <w:rStyle w:val="Style17"/>
                  <w:bCs w:val="false"/>
                  <w:color w:val="auto"/>
                  <w:sz w:val="16"/>
                  <w:szCs w:val="16"/>
                </w:rPr>
                <w:t>Муниципальная программа</w:t>
              </w:r>
            </w:hyperlink>
            <w:r>
              <w:rPr>
                <w:color w:val="auto"/>
                <w:sz w:val="16"/>
                <w:szCs w:val="16"/>
              </w:rPr>
              <w:t>«Развитие образования в Ипатовском городском округе Ставропольского кра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08" w:after="10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Цель </w:t>
            </w:r>
            <w:hyperlink w:anchor="sub_1000">
              <w:r>
                <w:rPr>
                  <w:rStyle w:val="Style17"/>
                  <w:bCs w:val="false"/>
                  <w:color w:val="auto"/>
                  <w:sz w:val="16"/>
                  <w:szCs w:val="16"/>
                </w:rPr>
                <w:t>Программы</w:t>
              </w:r>
            </w:hyperlink>
            <w:r>
              <w:rPr>
                <w:color w:val="auto"/>
                <w:sz w:val="16"/>
                <w:szCs w:val="16"/>
              </w:rPr>
              <w:t xml:space="preserve"> - Обеспечение всеобщей доступности и общественно приемлемого непрерывного, качественного образования для удовлетворения образовательной потребности населения Ипатовского городского округа Ставропольского края через создание условий для обновления структуры и содержания образования, способствующего духовному, физическому и интеллектуальному развитию детей и молодеж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катор достижения цели </w:t>
            </w:r>
            <w:hyperlink w:anchor="sub_1000">
              <w:r>
                <w:rPr>
                  <w:rStyle w:val="Style17"/>
                  <w:sz w:val="16"/>
                  <w:szCs w:val="16"/>
                </w:rPr>
                <w:t>Программы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численности населения школьного возраста, охваченного образованием, в общей численности населения данной катег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 Ипатовского городского округа Ставропольского края, удовлетворенного качеством образования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го, основного и среднего обще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обучающихся по </w:t>
            </w:r>
            <w:hyperlink r:id="rId2">
              <w:r>
                <w:rPr>
                  <w:rStyle w:val="Style17"/>
                  <w:sz w:val="16"/>
                  <w:szCs w:val="16"/>
                </w:rPr>
                <w:t>ФГОС</w:t>
              </w:r>
            </w:hyperlink>
            <w:r>
              <w:rPr>
                <w:sz w:val="16"/>
                <w:szCs w:val="16"/>
              </w:rPr>
              <w:t xml:space="preserve"> основного общего и среднего общего образования в общей численности обучающих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08" w:after="108"/>
              <w:rPr>
                <w:sz w:val="16"/>
                <w:szCs w:val="16"/>
              </w:rPr>
            </w:pPr>
            <w:hyperlink w:anchor="sub_1001">
              <w:r>
                <w:rPr>
                  <w:rStyle w:val="Style17"/>
                  <w:bCs w:val="false"/>
                  <w:color w:val="auto"/>
                  <w:sz w:val="16"/>
                  <w:szCs w:val="16"/>
                </w:rPr>
                <w:t>Подпрограмма 1</w:t>
              </w:r>
            </w:hyperlink>
            <w:r>
              <w:rPr>
                <w:sz w:val="16"/>
                <w:szCs w:val="16"/>
              </w:rPr>
              <w:t>«Развитие дошкольного, общего и дополнительного образования в Ипатовском городском округе Ставропольского кра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Обеспечение эффективной деятельности муниципальных дошкольных образовательных организаций, повышение качества дошкольного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решения задачи </w:t>
            </w:r>
            <w:hyperlink w:anchor="sub_1001">
              <w:r>
                <w:rPr>
                  <w:rStyle w:val="Style17"/>
                  <w:sz w:val="16"/>
                  <w:szCs w:val="16"/>
                </w:rPr>
                <w:t>подпрограммы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муниципального дошко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в возрасте 3-7 лет услугами муниципального дошко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детей с ограниченными возможностями здоровья (детей-инвалидов) от общего количества родителей, удовлетворенных качеством оказываемых услуг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редней заработной платы педагогических работнико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8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87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87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дошкольных образовательных организаций, в которых созданы условия для развития информатизации, в общей числен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Обеспечение эффективной деятельности муниципальных образовательных организаций, повышение качества общего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образовательных организаций, в которых созданы условия для получения качественного образования детям с ограниченными возможностями здоровья (детям-инвалидам), в общей численности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 из малообеспеченных семей, обеспеченных бесплатным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общеобразовательных организаций, в которых созданы условия для развития информатизации, в общей численност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редней заработной платы педагогических работников начального, основно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детей с ограниченными возможностями здоровья (детей-инвалидов) от общего количества родителей, удовлетворенных качеством оказываемых услуг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 по образовательным программам начального общего образования обеспеченных бесплатными новогодними подарками, в общей численности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получающих начальное общее образование в муниципальных общеобразовательных организациях Ипатовского городского округа Ставропольского края, получающих бесплатное горячее питание, в общей численности обучающихся, получающих начальное общее образование в муниципальных общеобразовательных организациях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детей первой и второй групп здоровья в общей численности обучающихся в муниципальных общеобразовательных организац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участвующих в едином государственном экзамене по предм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 (выпускников) награжденных медалями за особые успехи в учебе от общего количества учащихся (выпускников)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ических работников, прошедших в текущем году обучение по новым моделям повышения квалификации, в общей численности педагог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 с высшим профессиональным образованием в общей численности педагогических работников муниципальных образовательных организ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образовательных организаций, осуществивших своевременную обработку территорий лагерей с дневным пребыванием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тремонтированных кровель в общем количестве кровель, требующих капитального ремонта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общеобразовательных организаций, территории которых соответствуют современным требованиям, в общем количестве муниципальных общеобразовательных организаци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образовательных организаций в которых проведен капитальный ремонт зданий и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образовательных организаций в которых проведены антитеррористическ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униципальных общеобразовательных организаций в которых проведен капитальный ремонт и оснащение зданий в рамках регионального проекта "Модернизация школьных систем образования (Ставропольский край)", направленного на реализацию мероприятий по модернизации школьных систем образования в рамках </w:t>
            </w:r>
            <w:hyperlink r:id="rId3">
              <w:r>
                <w:rPr>
                  <w:rStyle w:val="Style17"/>
                  <w:sz w:val="16"/>
                  <w:szCs w:val="16"/>
                </w:rPr>
                <w:t>государственной программы</w:t>
              </w:r>
            </w:hyperlink>
            <w:r>
              <w:rPr>
                <w:sz w:val="16"/>
                <w:szCs w:val="16"/>
              </w:rPr>
              <w:t xml:space="preserve"> Российской Федерации "Развитие образования", в рамках реализации </w:t>
            </w:r>
            <w:hyperlink w:anchor="sub_1001">
              <w:r>
                <w:rPr>
                  <w:rStyle w:val="Style17"/>
                  <w:sz w:val="16"/>
                  <w:szCs w:val="16"/>
                </w:rPr>
                <w:t>подпрограммы</w:t>
              </w:r>
            </w:hyperlink>
            <w:r>
              <w:rPr>
                <w:sz w:val="16"/>
                <w:szCs w:val="16"/>
              </w:rPr>
              <w:t xml:space="preserve"> "Развитие дошкольного, общего и дополнительного образования" </w:t>
            </w:r>
            <w:hyperlink w:anchor="sub_1000">
              <w:r>
                <w:rPr>
                  <w:rStyle w:val="Style17"/>
                  <w:sz w:val="16"/>
                  <w:szCs w:val="16"/>
                </w:rPr>
                <w:t>государственной программы</w:t>
              </w:r>
            </w:hyperlink>
            <w:r>
              <w:rPr>
                <w:sz w:val="16"/>
                <w:szCs w:val="16"/>
              </w:rPr>
              <w:t xml:space="preserve"> Ставропольского края "Развити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униципальных образовательных организаций в которых проведен капитальный ремонт в рамках </w:t>
            </w:r>
            <w:hyperlink r:id="rId4">
              <w:r>
                <w:rPr>
                  <w:rStyle w:val="Style17"/>
                  <w:sz w:val="16"/>
                  <w:szCs w:val="16"/>
                </w:rPr>
                <w:t>государственной программы</w:t>
              </w:r>
            </w:hyperlink>
            <w:r>
              <w:rPr>
                <w:sz w:val="16"/>
                <w:szCs w:val="16"/>
              </w:rPr>
              <w:t xml:space="preserve"> Российской Федерации "Комплексное развитие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образовательных организаций в которых выполнены инженерные изыскания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униципальных общеобразовательных организаций в которых укреплена материально-техническая 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Создание условий для воспитания и дополнительного образования де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в возрасте 5-18 лет программам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 5 - 11 классов, принявших участие в спортивных мероприятиях различного уровня, в общей численности детей данной возрастной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редней заработной платы педагогических работников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7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7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реднемесячной заработной платы педагогических работников организаций дополнительного образования к среднемесячной заработной плате в сфере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bookmarkStart w:id="1" w:name="sub_331"/>
            <w:r>
              <w:rPr>
                <w:sz w:val="16"/>
                <w:szCs w:val="16"/>
              </w:rPr>
              <w:t>3</w:t>
            </w:r>
            <w:bookmarkEnd w:id="1"/>
            <w:r>
              <w:rPr>
                <w:sz w:val="16"/>
                <w:szCs w:val="16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rStyle w:val="Style16"/>
                <w:bCs/>
              </w:rPr>
              <w:t>Задача 4. Создание условий для организации отдыха обучающихся и воспитанников в каникулярное врем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детей, охваченных летним отдыхом от общего числа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, охваченных всеми видами питания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ьготных путевок, приобретенных родителями для детей, в загородный цен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. Совершенствование работы с одаренными детьми и талантливой молодежью, участие педагогов в конкурс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едагогических и руководящих работников, принявших участие в конкурсах профессионального мастерства на различных уровнях (школьный, муниципальный, краевой, федераль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6. Укрепление материально-технической базы муниципальных образовательных организац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bookmarkStart w:id="2" w:name="sub_40"/>
            <w:r>
              <w:rPr>
                <w:sz w:val="16"/>
                <w:szCs w:val="16"/>
              </w:rPr>
              <w:t>44.</w:t>
            </w:r>
            <w:bookmarkEnd w:id="2"/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щеобразовательных организаций, расположенных в сельской местности и малых городах, обеспеченных условиями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обретенных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bookmarkStart w:id="3" w:name="sub_431"/>
            <w:r>
              <w:rPr>
                <w:sz w:val="16"/>
                <w:szCs w:val="16"/>
              </w:rPr>
              <w:t>4</w:t>
            </w:r>
            <w:bookmarkEnd w:id="3"/>
            <w:r>
              <w:rPr>
                <w:sz w:val="16"/>
                <w:szCs w:val="16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общеобразовательных организаций в которых обеспечена деятельность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2 - Осуществление мероприятий по обеспечению первичных мер пожарной безопас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образовательных организаций, в которых обеспечена пожарная безопас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08" w:after="108"/>
              <w:rPr>
                <w:color w:val="auto"/>
                <w:sz w:val="16"/>
                <w:szCs w:val="16"/>
              </w:rPr>
            </w:pPr>
            <w:hyperlink w:anchor="sub_1002">
              <w:r>
                <w:rPr>
                  <w:rStyle w:val="Style17"/>
                  <w:b w:val="false"/>
                  <w:bCs w:val="false"/>
                  <w:color w:val="auto"/>
                  <w:sz w:val="16"/>
                  <w:szCs w:val="16"/>
                </w:rPr>
                <w:t>Подпрограмма 2</w:t>
              </w:r>
            </w:hyperlink>
            <w:r>
              <w:rPr>
                <w:color w:val="auto"/>
                <w:sz w:val="16"/>
                <w:szCs w:val="16"/>
              </w:rPr>
              <w:t>«Пожарная безопасность образовательных организаций Ипатовского городского округа Ставропольского кра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08" w:after="10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Задача 1. Предотвращение пожаров в зданиях образовательных организаций Ипатовского городского округа Ставропольского кр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решения задачи </w:t>
            </w:r>
            <w:hyperlink w:anchor="sub_1002">
              <w:r>
                <w:rPr>
                  <w:rStyle w:val="Style17"/>
                  <w:sz w:val="16"/>
                  <w:szCs w:val="16"/>
                </w:rPr>
                <w:t>подпрограммы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образовательных организаций, в которых произведена обработка огнезащитным составом деревянных конструкций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образовательных организаций, в которых произведено устройство, ремонт и испытание наружных эвакуационных и пожарных лестниц на зд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образовательных организаций, в которых произведено приобретение, монтаж, ТО и ремонт средств охранно-пожарной автоматики и оповещения о пожаре, в общей численности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образовательных организаций, в которых произведен ремонт источников противопожарного водоснабжения, в общей численности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образовательных организаций, в которых произведен ремонт и замена электропроводки, в общей численности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Обеспечение первичных мер пожарной безопасности в образовательных организациях Ипатовского городского округа Ставропольского края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шения задач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разовательных организаций, охваченных средствами наглядной агитации по обеспечению пожарной безопасности от общего количества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08" w:after="108"/>
              <w:rPr>
                <w:sz w:val="16"/>
                <w:szCs w:val="16"/>
              </w:rPr>
            </w:pPr>
            <w:hyperlink w:anchor="sub_1003">
              <w:r>
                <w:rPr>
                  <w:rStyle w:val="Style17"/>
                  <w:b w:val="false"/>
                  <w:bCs w:val="false"/>
                  <w:color w:val="auto"/>
                  <w:sz w:val="16"/>
                  <w:szCs w:val="16"/>
                </w:rPr>
                <w:t>Подпрограмма 3.</w:t>
              </w:r>
            </w:hyperlink>
            <w:r>
              <w:rPr>
                <w:color w:val="auto"/>
                <w:sz w:val="16"/>
                <w:szCs w:val="16"/>
              </w:rPr>
              <w:t xml:space="preserve">«Обеспечение реализации муниципальной программы «Развитие образования в Ипатовском городском округе </w:t>
            </w:r>
            <w:r>
              <w:rPr>
                <w:sz w:val="16"/>
                <w:szCs w:val="16"/>
              </w:rPr>
              <w:t>Ставропольского края» и общепрограммные мероприятия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widowControl w:val="false"/>
        <w:spacing w:before="0" w:after="12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еречне основных мероприятий подпрограмм муниципальной программы «Развитие образования в Ипатовском городском округе Ставропольского края» Приложении 5 к Программе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рафу 7 пункта 1.2. дополнить абзацем следующего содержания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личество муниципальных общеобразовательных организаций в которых укреплена материально-техническая база»;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ункт 2.2 изложить в следующей редакции: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465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6"/>
        <w:gridCol w:w="2650"/>
        <w:gridCol w:w="1822"/>
        <w:gridCol w:w="1981"/>
        <w:gridCol w:w="696"/>
        <w:gridCol w:w="696"/>
        <w:gridCol w:w="1963"/>
      </w:tblGrid>
      <w:tr>
        <w:trPr>
          <w:trHeight w:val="14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роприятия по обеспечению первичных мер пожарной безопасности в образовательных организациях Ипатовского городского округа Ставропольского края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уществление мероприятий участниками реализации подпрограммы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частники подпрограммы - образовательные организаци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ичество муниципальных образовательных организаций в которых обеспечена пожарная безопасность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доля образовательных организаций, охваченных средствами наглядной агитации по обеспечению пожарной безопасности от общего количества образовательных организаций</w:t>
            </w:r>
          </w:p>
        </w:tc>
      </w:tr>
    </w:tbl>
    <w:p>
      <w:pPr>
        <w:pStyle w:val="1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2505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2540</wp:posOffset>
                </wp:positionH>
                <wp:positionV relativeFrom="paragraph">
                  <wp:posOffset>623570</wp:posOffset>
                </wp:positionV>
                <wp:extent cx="29051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2pt;margin-top:49.1pt;width:228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13d1e"/>
    <w:pPr>
      <w:widowControl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 w:customStyle="1">
    <w:name w:val="Основной текст Знак"/>
    <w:basedOn w:val="DefaultParagraphFont"/>
    <w:uiPriority w:val="99"/>
    <w:qFormat/>
    <w:rsid w:val="0088790b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13d1e"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Emphasis">
    <w:name w:val="Emphasis"/>
    <w:uiPriority w:val="20"/>
    <w:qFormat/>
    <w:rsid w:val="00913d1e"/>
    <w:rPr>
      <w:i/>
      <w:iCs/>
    </w:rPr>
  </w:style>
  <w:style w:type="character" w:styleId="Style16" w:customStyle="1">
    <w:name w:val="Цветовое выделение"/>
    <w:uiPriority w:val="99"/>
    <w:qFormat/>
    <w:rsid w:val="00913d1e"/>
    <w:rPr>
      <w:b/>
      <w:color w:val="26282F"/>
    </w:rPr>
  </w:style>
  <w:style w:type="character" w:styleId="Style17" w:customStyle="1">
    <w:name w:val="Гипертекстовая ссылка"/>
    <w:uiPriority w:val="99"/>
    <w:qFormat/>
    <w:rsid w:val="00913d1e"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8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99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4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" w:customStyle="1">
    <w:name w:val="Абзац списка1"/>
    <w:basedOn w:val="Normal"/>
    <w:uiPriority w:val="99"/>
    <w:qFormat/>
    <w:rsid w:val="00913d1e"/>
    <w:pPr>
      <w:suppressAutoHyphens w:val="true"/>
      <w:spacing w:lineRule="auto" w:line="259" w:before="0" w:after="160"/>
      <w:ind w:left="720" w:hanging="0"/>
      <w:jc w:val="left"/>
    </w:pPr>
    <w:rPr>
      <w:rFonts w:ascii="Calibri" w:hAnsi="Calibri" w:eastAsia="Calibri" w:cs="Calibri"/>
      <w:kern w:val="2"/>
      <w:lang w:eastAsia="en-US"/>
    </w:rPr>
  </w:style>
  <w:style w:type="paragraph" w:styleId="S16" w:customStyle="1">
    <w:name w:val="s_16"/>
    <w:basedOn w:val="Normal"/>
    <w:qFormat/>
    <w:rsid w:val="00913d1e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 w:customStyle="1">
    <w:name w:val="Нормальный (таблица)"/>
    <w:basedOn w:val="Normal"/>
    <w:next w:val="Normal"/>
    <w:uiPriority w:val="99"/>
    <w:qFormat/>
    <w:rsid w:val="00913d1e"/>
    <w:pPr>
      <w:widowControl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 w:customStyle="1">
    <w:name w:val="Прижатый влево"/>
    <w:basedOn w:val="Normal"/>
    <w:next w:val="Normal"/>
    <w:uiPriority w:val="99"/>
    <w:qFormat/>
    <w:rsid w:val="00913d1e"/>
    <w:pPr>
      <w:widowControl w:val="false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5632903/0" TargetMode="External"/><Relationship Id="rId3" Type="http://schemas.openxmlformats.org/officeDocument/2006/relationships/hyperlink" Target="http://internet.garant.ru/document/redirect/72260516/1000" TargetMode="External"/><Relationship Id="rId4" Type="http://schemas.openxmlformats.org/officeDocument/2006/relationships/hyperlink" Target="http://internet.garant.ru/document/redirect/72260516/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6B8994-1DBF-4C3F-8040-7B513FA39E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9</Pages>
  <Words>3092</Words>
  <Characters>17628</Characters>
  <CharactersWithSpaces>20679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57:00Z</dcterms:created>
  <dc:creator>Наталья</dc:creator>
  <dc:description/>
  <dc:language>en-US</dc:language>
  <cp:lastModifiedBy>77onetwo77@gmail.com</cp:lastModifiedBy>
  <cp:lastPrinted>2023-03-16T13:59:00Z</cp:lastPrinted>
  <dcterms:modified xsi:type="dcterms:W3CDTF">2023-03-20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