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09 февраля 2023 г.                                  г. Ипатово                           № 27-р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О создании рабочей группы по вопросам проведения рейтингового голосования по выбору общественных территорий Ипатовского городского округа Ставропольского края, подлежащих благоустройству в первоочередном порядке в 2024 году, в рамках реализации муниципальной программы «Формирование современной городской среды» на 2018 – 2024 годы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3 Федерального закона от 06 октября 2003 № 131-ФЗ «Об общих принципах организации местного самоуправления в Российской Федерации», Уставом Ипатовского городского округа Ставропольского края</w:t>
      </w:r>
      <w:r>
        <w:rPr>
          <w:color w:val="FF0000"/>
          <w:szCs w:val="28"/>
        </w:rPr>
        <w:t>,</w:t>
      </w:r>
      <w:r>
        <w:rPr>
          <w:szCs w:val="28"/>
        </w:rPr>
        <w:t xml:space="preserve"> в рамках подготовки к проведению в 2023 году Всероссийского рейтингового онлайн голосования граждан по выбору общественных территорий на федеральной платформе </w:t>
      </w:r>
      <w:r>
        <w:rPr>
          <w:szCs w:val="28"/>
          <w:lang w:val="en-US"/>
        </w:rPr>
        <w:t>za</w:t>
      </w:r>
      <w:r>
        <w:rPr>
          <w:szCs w:val="28"/>
        </w:rPr>
        <w:t>.</w:t>
      </w:r>
      <w:r>
        <w:rPr>
          <w:szCs w:val="28"/>
          <w:lang w:val="en-US"/>
        </w:rPr>
        <w:t>gorsred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 Создать рабочую группу по вопросам проведения рейтингового голосования по выбору общественных территорий Ипатовского городского округа Ставропольского края, подлежащих благоустройству в первоочередном порядке в 2024 году, в рамках реализации муниципальной программы «Формирование современной городской среды» на 2018 – 2024 годы  (далее – рабочая группа) и утвердить ее в прилагаемом составе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 Рабочей группе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1. Информировать граждан о проведении рейтингового голосования по выбору общественных территорий Ипатовского городского округа Ставропольского края, подлежащих благоустройству в первоочередном порядке в 2024 году, в рамках реализации муниципальной программы «Формирование современной городской среды» на 2018 – 2024 годы (далее – рейтинговое голосование), в том числе и в электронной форме в информационно –телекоммуникационной сети «Интернет», на официальном сайте администрации Ипатовского городского округа Ставропольского края, на официальной странице в социальных сетях, через общественно-политическую газету Ипатовского городского округа Ставропольского края Степные зор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2. До 21 февраля 2023 года организовать прием предложений по включению общественных территорий в перечень проектов, подлежащих благоустройству в первоочередном порядке в 2024г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3. 22 февраля 2023 года определить с учетом предложений от населения перечень общественных территорий (не более трех), которые будут вынесены на рейтинговое голосование в 2023 год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 С целью оказания помощи жителям в период проведения рейтингового голосования организовать работу волонтерского штаб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5. Определить лицом, ответственным за проведение рейтингового голосования, </w:t>
      </w:r>
      <w:r>
        <w:rPr>
          <w:rFonts w:eastAsia="Calibri" w:cs="" w:cstheme="minorBidi" w:eastAsiaTheme="minorHAnsi"/>
          <w:szCs w:val="28"/>
        </w:rPr>
        <w:t>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 С. Головинова.</w:t>
      </w:r>
    </w:p>
    <w:p>
      <w:pPr>
        <w:pStyle w:val="Bodytext21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 xml:space="preserve">2.6 </w:t>
      </w:r>
      <w:r>
        <w:rPr>
          <w:sz w:val="28"/>
          <w:szCs w:val="28"/>
        </w:rPr>
        <w:t>Определить ответственными за работу на платформе обратной связи (далее – Платформа) заместителя начальника управления - начальника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 В. Л. Гринько и начальника отдела городского хозяйства управления по работе с территориями администрации Ипатовского городского округа Ставропольского края В. И. Акименко.</w:t>
      </w:r>
    </w:p>
    <w:p>
      <w:pPr>
        <w:pStyle w:val="Bodytext21"/>
        <w:spacing w:lineRule="auto" w:line="240" w:before="0" w:after="0"/>
        <w:ind w:firstLine="709"/>
        <w:rPr>
          <w:rFonts w:eastAsia="Calibri" w:cs="" w:cstheme="minorBidi" w:eastAsiaTheme="minorHAnsi"/>
          <w:sz w:val="28"/>
          <w:szCs w:val="28"/>
        </w:rPr>
      </w:pPr>
      <w:r>
        <w:rPr>
          <w:sz w:val="28"/>
          <w:szCs w:val="28"/>
        </w:rPr>
        <w:t xml:space="preserve">3. Управлению по работе с территориями администрации </w:t>
      </w:r>
      <w:r>
        <w:rPr>
          <w:rFonts w:eastAsia="Calibri" w:cs="" w:cstheme="minorBidi" w:eastAsiaTheme="minorHAnsi"/>
          <w:sz w:val="28"/>
          <w:szCs w:val="28"/>
        </w:rPr>
        <w:t xml:space="preserve">Ипатовского городского округа Ставропольского края, </w:t>
      </w:r>
      <w:r>
        <w:rPr>
          <w:sz w:val="28"/>
          <w:szCs w:val="28"/>
        </w:rPr>
        <w:t xml:space="preserve">муниципальному казенному учреждению «Центр по работе с молодежью» </w:t>
      </w:r>
      <w:r>
        <w:rPr>
          <w:rFonts w:eastAsia="Calibri" w:cs="" w:cstheme="minorBidi" w:eastAsiaTheme="minorHAnsi"/>
          <w:sz w:val="28"/>
          <w:szCs w:val="28"/>
        </w:rPr>
        <w:t>Ипатовского района Ставропольского края до 21 февраля 2023 года разработать план привлечения добровольцев к информированию жителей Ипатовского городского округа Ставропольского края в возрасте от 14 лет к участию в предстоящем рейтинговом голосовании.</w:t>
      </w:r>
    </w:p>
    <w:p>
      <w:pPr>
        <w:pStyle w:val="Bodytext21"/>
        <w:spacing w:lineRule="auto" w:line="240" w:before="0" w:after="0"/>
        <w:ind w:firstLine="709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cs="" w:cstheme="minorBidi" w:eastAsiaTheme="minorHAnsi"/>
          <w:sz w:val="28"/>
          <w:szCs w:val="28"/>
        </w:rPr>
        <w:t>4. О</w:t>
      </w:r>
      <w:r>
        <w:rPr>
          <w:sz w:val="28"/>
          <w:szCs w:val="28"/>
        </w:rPr>
        <w:t xml:space="preserve">тделу образования администрации </w:t>
      </w:r>
      <w:r>
        <w:rPr>
          <w:rFonts w:eastAsia="Calibri" w:cs="" w:cstheme="minorBidi" w:eastAsiaTheme="minorHAnsi"/>
          <w:sz w:val="28"/>
          <w:szCs w:val="28"/>
        </w:rPr>
        <w:t xml:space="preserve">Ипатовского городского округа Ставропольского края </w:t>
      </w:r>
      <w:r>
        <w:rPr>
          <w:sz w:val="28"/>
          <w:szCs w:val="28"/>
        </w:rPr>
        <w:t>организовать разъяснительную работу среди учащихся старших классов, имеющих паспорт, о возможности участвовать в развитии города путем онлайн-голосования.</w:t>
      </w:r>
    </w:p>
    <w:p>
      <w:pPr>
        <w:pStyle w:val="Bodytext21"/>
        <w:spacing w:lineRule="auto" w:line="240" w:before="0" w:after="0"/>
        <w:ind w:firstLine="709"/>
        <w:rPr>
          <w:rFonts w:eastAsia="Calibri" w:cs="" w:cstheme="minorBidi" w:eastAsiaTheme="minorHAnsi"/>
          <w:sz w:val="28"/>
          <w:szCs w:val="28"/>
        </w:rPr>
      </w:pPr>
      <w:r>
        <w:rPr>
          <w:sz w:val="28"/>
          <w:szCs w:val="28"/>
        </w:rPr>
        <w:t>5. Ответственным уполномоченным за работу на Платформе до 21 марта 2023 года разместить необходимую информацию об общественных территориях,</w:t>
      </w:r>
      <w:r>
        <w:rPr>
          <w:rFonts w:eastAsia="Calibri" w:cs="" w:cstheme="minorBidi" w:eastAsiaTheme="minorHAnsi"/>
          <w:sz w:val="28"/>
          <w:szCs w:val="28"/>
        </w:rPr>
        <w:t xml:space="preserve"> подлежащих благоустройству и вынесенных на голосование.</w:t>
      </w:r>
    </w:p>
    <w:p>
      <w:pPr>
        <w:pStyle w:val="Bodytext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ый заместитель главы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Т. А. Фоменко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bookmarkStart w:id="0" w:name="_GoBack"/>
      <w:bookmarkEnd w:id="0"/>
      <w:r>
        <w:br w:type="page"/>
      </w:r>
    </w:p>
    <w:p>
      <w:pPr>
        <w:pStyle w:val="Normal"/>
        <w:spacing w:lineRule="exact" w:line="240" w:before="0" w:after="0"/>
        <w:jc w:val="right"/>
        <w:rPr>
          <w:szCs w:val="28"/>
        </w:rPr>
      </w:pPr>
      <w:r>
        <w:rPr>
          <w:szCs w:val="28"/>
        </w:rPr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Утвержден распоряжением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Администрации Ипатовского городского округ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т          февраля 2023г №</w:t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 вопросам проведения рейтингового голосования по выбору общественных территорий Ипатовского городского округа Ставропольского края, подлежащих благоустройству в первоочередном порядке в 2024 году, в рамках реализации муниципальной программы «Формирование современной городской среды» на 2018 – 2024 годы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25"/>
        <w:gridCol w:w="831"/>
        <w:gridCol w:w="5890"/>
        <w:gridCol w:w="425"/>
      </w:tblGrid>
      <w:tr>
        <w:trPr>
          <w:trHeight w:val="736" w:hRule="atLeast"/>
        </w:trPr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ей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</w:rPr>
              <w:t>Вера Николаевна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77" w:hanging="8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лава Ипатовского городского округа  Ставропольского края, руководитель рабоч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977" w:hanging="8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лови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Заместитель главы администрации - нача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отдела сельского хозяйства, охраны окружающей среды, гражданской оборон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/>
              <w:t xml:space="preserve">чрезвычайных ситуаций, и антитеррора администрации  Ипатовского городского округа Ставропольского края                                                        </w:t>
            </w:r>
            <w:r>
              <w:rPr>
                <w:szCs w:val="28"/>
                <w:lang w:eastAsia="ru-RU"/>
              </w:rPr>
              <w:t xml:space="preserve">заместитель </w:t>
            </w:r>
            <w:r>
              <w:rPr>
                <w:szCs w:val="28"/>
              </w:rPr>
              <w:t>руководителя рабоч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рин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Валентина Леонидовн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–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</w:t>
            </w:r>
            <w:r>
              <w:rPr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4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                   </w:t>
            </w:r>
            <w:r>
              <w:rPr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Акименко Владимир Ильич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л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юдмила Константиновн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«Центр по работе с молодежью» </w:t>
            </w:r>
            <w:r>
              <w:rPr>
                <w:rFonts w:eastAsia="Calibri" w:cs="" w:cstheme="minorBidi" w:eastAsiaTheme="minorHAnsi"/>
                <w:szCs w:val="28"/>
              </w:rPr>
              <w:t>Ипатовского района Ставропольского кр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ратч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ина Николаевн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ицаева Елена Николаевн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связям с общественностью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злов Владимир Викторович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бщественной организации ветеранов(пенсионеров) войны, труда, Вооруженных сил и правоохранительных органов Ипатовского городского округа Ставропольского края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удл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>Александровн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  <w:lang w:eastAsia="ru-RU"/>
              </w:rPr>
              <w:t xml:space="preserve">ведущий специалист </w:t>
            </w:r>
            <w:r>
              <w:rPr>
                <w:szCs w:val="28"/>
              </w:rPr>
              <w:t>отдела связям с общественностью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льц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тан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Владимирович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дактор 2 категории </w:t>
            </w:r>
            <w:r>
              <w:rPr>
                <w:rFonts w:eastAsia="Arial Unicode MS" w:cs="Tahoma"/>
                <w:kern w:val="2"/>
                <w:szCs w:val="28"/>
              </w:rPr>
              <w:t>филиала государственного автономного учреждения Ставропольского края «Издательский дом «Периодика Ставрополья» -редакция газеты «Степные зори»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ннадий Николаевич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убова Ирина Владимировн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8e0"/>
    <w:pPr>
      <w:widowControl/>
      <w:bidi w:val="0"/>
      <w:spacing w:lineRule="auto" w:line="276" w:before="0" w:after="20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772355"/>
    <w:rPr>
      <w:rFonts w:eastAsia="Times New Roman" w:cs="Times New Roman"/>
      <w:sz w:val="26"/>
      <w:szCs w:val="2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4b8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772355"/>
    <w:pPr>
      <w:widowControl w:val="false"/>
      <w:shd w:val="clear" w:color="auto" w:fill="FFFFFF"/>
      <w:spacing w:lineRule="exact" w:line="234" w:before="0" w:after="240"/>
      <w:jc w:val="both"/>
    </w:pPr>
    <w:rPr>
      <w:sz w:val="26"/>
      <w:szCs w:val="2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4b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87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8B5AB6-DC48-4F23-813F-7513C528C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4</Pages>
  <Words>1173</Words>
  <Characters>6687</Characters>
  <CharactersWithSpaces>78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01:00Z</dcterms:created>
  <dc:creator>Пользователь</dc:creator>
  <dc:description/>
  <dc:language>en-US</dc:language>
  <cp:lastModifiedBy>Леонидовна</cp:lastModifiedBy>
  <cp:lastPrinted>2023-02-09T13:20:00Z</cp:lastPrinted>
  <dcterms:modified xsi:type="dcterms:W3CDTF">2023-03-22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