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 результатам проведения антикоррупционной экспертизы </w:t>
      </w:r>
      <w:r>
        <w:rPr>
          <w:b/>
          <w:bCs/>
          <w:sz w:val="27"/>
          <w:szCs w:val="27"/>
        </w:rPr>
        <w:t>проекта постановления администрации Ипатовского городского округа Ставропольского края «</w:t>
      </w:r>
      <w:r>
        <w:rPr>
          <w:b/>
          <w:sz w:val="27"/>
          <w:szCs w:val="27"/>
        </w:rPr>
        <w:t>О внесении изменений в постановление администрации Ипатовского городского округа Ставропольского края от 29 декабря 2017 г. № 30 «О комиссии по зачету стажа муниципальной службы работникам аппарата администрации Ипатовского городского округа Ставропольского края»</w:t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Отделом правового и кадрового обеспечения администрации Ипатовского городского округа Ставропольского края в соответствии со ст. 3 Федерального закона от 17 июля 2009 г. № 172-ФЗ «Об антикоррупционной экспертизе нормативных правовых актов и проектов нормативных правовых актов», ст. 6 Федерального закона от 25 декабря 2008 г. № 273-ФЗ «О противодействии коррупции», Методикой проведения антикоррупционной экспертизы нормативных правовых актов и их проектов нормативных правовых актов, утвержденной постановлением Правительства Российской Федерации от 26 февраля 2010 г. № 96,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20 марта 2018 г. № 259 (с изменениями, внесенными постановлением администрации Ипатовского городского округа Ставропольского края от 18 ноября 2019 г. № 1687), проведена антикоррупционная экспертиза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bCs/>
          <w:sz w:val="27"/>
          <w:szCs w:val="27"/>
        </w:rPr>
        <w:tab/>
        <w:t>проекта постановления администрации Ипатовского городского округа Ставропольского края «</w:t>
      </w:r>
      <w:r>
        <w:rPr>
          <w:sz w:val="27"/>
          <w:szCs w:val="27"/>
        </w:rPr>
        <w:t>О внесении изменений в постановление администрации Ипатовского городского округа Ставропольского края от 29 декабря 2017 г. № 30 «О комиссии по зачету стажа муниципальной службы работникам аппарата администрации Ипатовского городского округа Ставропольского края» (далее – Проект постановления) в целях выявления в нем коррупциогенных факторов и их последующего устране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представленном Проекте постановления коррупциогенные факторы не выявлены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унктом 6 раздела 2 </w:t>
      </w:r>
      <w:r>
        <w:rPr>
          <w:rFonts w:cs="Times New Roman" w:ascii="Times New Roman" w:hAnsi="Times New Roman"/>
          <w:bCs/>
          <w:sz w:val="27"/>
          <w:szCs w:val="27"/>
        </w:rPr>
        <w:t>порядка проведения антикоррупционной экспертизы муниципальных нормативных актов и проектов муниципальных нормативных актов администрации Ипатовского городского округа Ставропольского края, у</w:t>
      </w:r>
      <w:r>
        <w:rPr>
          <w:rFonts w:cs="Times New Roman" w:ascii="Times New Roman" w:hAnsi="Times New Roman"/>
          <w:sz w:val="27"/>
          <w:szCs w:val="27"/>
        </w:rPr>
        <w:t>твержденного постановлением администрации Ипатовского городского округа Ставропольского края от 20 марта 2018 г. № 259 заключение отдела правового и кадрового обеспечения администрации Ипатовского городского округа Ставропольского края на Проект постановления подлежит обязательному размещению на официальном сайте администрации Ипатовского городского округа Ставропольского края в информационно-телекоммуникационной сети «Интернет» в блоке «Противодействие коррупции», в разделе «Независимая экспертиза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ьник отдела правового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 кадрового обеспечения администрации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патовского городского округа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вропольского края                                                                   М.А. Коваленко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418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20:00Z</dcterms:created>
  <dc:creator>Грахов</dc:creator>
  <dc:description/>
  <cp:keywords/>
  <dc:language>en-US</dc:language>
  <cp:lastModifiedBy>Станислав</cp:lastModifiedBy>
  <cp:lastPrinted>2023-03-22T11:54:00Z</cp:lastPrinted>
  <dcterms:modified xsi:type="dcterms:W3CDTF">2023-03-23T13:48:00Z</dcterms:modified>
  <cp:revision>12</cp:revision>
  <dc:subject/>
  <dc:title>ЗАКЛЮЧЕНИЕ</dc:title>
</cp:coreProperties>
</file>