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29 декабря 2017 г. № 30 «О комиссии по зачету стажа муниципальной службы работникам аппарата администрации Ипатовского городского округа Ставропольского края»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29 декабря 2017 г. № 30 «О комиссии по зачету стажа муниципальной службы работникам аппарата администрации Ипатовского городского округа Ставропольского края»</w:t>
      </w:r>
      <w:r>
        <w:rPr>
          <w:szCs w:val="28"/>
          <w:lang w:val="ru-RU"/>
        </w:rPr>
        <w:t xml:space="preserve"> (далее - проект) подготовлен в </w:t>
      </w:r>
      <w:r>
        <w:rPr>
          <w:lang w:val="ru-RU"/>
        </w:rPr>
        <w:t>связи с кадровыми изменениями</w:t>
      </w:r>
      <w:r>
        <w:rPr>
          <w:bCs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городского округа Ставропольского края  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Пользователь Windows</cp:lastModifiedBy>
  <cp:lastPrinted>2021-07-16T13:30:00Z</cp:lastPrinted>
  <dcterms:modified xsi:type="dcterms:W3CDTF">2023-03-22T13:54:00Z</dcterms:modified>
  <cp:revision>12</cp:revision>
  <dc:subject/>
  <dc:title/>
</cp:coreProperties>
</file>