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Hlk112747160"/>
      <w:bookmarkEnd w:id="0"/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ConsPlusTitl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pacing w:lineRule="exact" w:line="240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Ипатово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exact" w:line="240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№ 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53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оведении голосования по выбору проектов благоустройства общественных территорий, подлежащих благоустройству в первоочередном порядке на территории Ипатовского городского округа Ставропольского края в 2024году</w:t>
      </w:r>
    </w:p>
    <w:p>
      <w:pPr>
        <w:pStyle w:val="Normal"/>
        <w:autoSpaceDE w:val="false"/>
        <w:spacing w:lineRule="exact" w:line="240"/>
        <w:ind w:firstLine="53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основании статьи 33 Федерального закона от 6 октября 2003г. №131-ФЗ «Об общих принципах организации местного самоуправления в Российской Федерации», в соответствии с постановлением Правительства Ставропольского края от 31 января 2019г. №37-п «О некоторых мерах по организации рейтингового голосования по формированию комфортной городской среды в Ставропольком крае», Уставом Ипатовского городского округа Ставропольского края, администрация Ипатовского городского округа Ставропольского края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57" w:firstLine="567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  <w:bookmarkStart w:id="1" w:name="_Hlk112747160"/>
      <w:bookmarkStart w:id="2" w:name="_Hlk112747160"/>
      <w:bookmarkEnd w:id="2"/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bCs/>
          <w:color w:val="000000"/>
        </w:rPr>
      </w:pPr>
      <w:r>
        <w:rPr>
          <w:rFonts w:cs="Times New Roman CYR" w:ascii="Times New Roman CYR" w:hAnsi="Times New Roman CYR"/>
        </w:rPr>
        <w:t xml:space="preserve">1. </w:t>
      </w:r>
      <w:r>
        <w:rPr>
          <w:bCs/>
          <w:color w:val="000000"/>
        </w:rPr>
        <w:t>Провести голосование по выбору проектов благоустройства общественных территорий, подлежащих благоустройству в первоочередном порядке на территории Ипатовского городского округа Ставропольского края в 2024году в соответствии с муниципальной программой Ипатовского городского округа Ставропольского края «Формирование современной городской среды» на 2018-2024годы, утвержденной постановлением администрации Ипатовского городского округа Ставропольского края от 23 марта 2018г. №302, в электронной форме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color w:val="000000"/>
        </w:rPr>
        <w:t>2.Определить адреса интернет ресурсов для голосования по выбору проектов благоустройства общественных территорий, подлежащих благоустройству в первоочередном порядке на территории Ипатовского городского округа Ставропольского края в 2024году с использованием электронной формы, согласно приложению 1 к настоящему постановлению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3. Установить перечень проектов благоустройства общественных территорий, сформированный для голосования  по выбору проектов благоустройства общественных территорий, подлежащих благоустройству в первоочередном порядке на территории Ипатовского городского округа Ставропольского края в 2024году, согласно приложению 2 к настоящему постановлению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4. Определить дату и время голосования с использованием электронной формы с 15 апреля 2023г. по 30 мая 2022г. на официальном сайте администрации Ипатовского городского округа Ставропольского края в информационо-телекоммуникационной сети «Интернет»-круглосуточно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color w:val="000000"/>
        </w:rPr>
      </w:pPr>
      <w:r>
        <w:rPr>
          <w:color w:val="000000"/>
        </w:rPr>
        <w:t>5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Контроль за вы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исполняющего обязанности  заместителя главы администрации Ипатовского городского округа Ставропольского края-  начальника управления по работе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с территориями администрации Ипатовского городского округа Ставропольского края  Л.С.Дугинец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autoSpaceDE w:val="false"/>
        <w:ind w:firstLine="567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 w:bidi="en-US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  <w:t>Настоящее постановление вступает в силу на следующий день после дня его официального обнародования.</w:t>
      </w:r>
    </w:p>
    <w:tbl>
      <w:tblPr>
        <w:tblW w:w="14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700"/>
      </w:tblGrid>
      <w:tr>
        <w:trPr>
          <w:trHeight w:val="1412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Ипатовского городского округ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                                                                       В.Н.Шейкина</w:t>
            </w:r>
          </w:p>
          <w:p>
            <w:pPr>
              <w:pStyle w:val="Normal"/>
              <w:spacing w:lineRule="exact" w:line="240"/>
              <w:ind w:right="-817" w:hanging="0"/>
              <w:jc w:val="left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  <w:bookmarkStart w:id="3" w:name="sub_2000"/>
      <w:bookmarkStart w:id="4" w:name="sub_2000"/>
      <w:bookmarkEnd w:id="4"/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 постановлению администрации Ипатовского городского округа Ставропольского кра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От   марта  2023г. №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  <w:t xml:space="preserve">Адреса интернет-ресурсов для голос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выбору проектов благоустройства общественных территорий, подлежащих благоустройству в первоочередном порядке на территории Ипатовского городского округа Ставропольского края в 2024году с использованием электронной формы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латформы для голосования по общественным территориям в информационно-телекоммуникационной сети «Интернет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//26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gorodsred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  <w:t xml:space="preserve">Официальный сайт администрации Ипатовского городского округа Ставропольского края в информационно-телекоммуникационной сети «Интернет»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zh-CN" w:bidi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zh-CN" w:bidi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zh-CN" w:bidi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zh-CN" w:bidi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zh-CN" w:bidi="en-US"/>
          </w:rPr>
          <w:t>ipatovo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zh-CN" w:bidi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zh-CN" w:bidi="en-US"/>
          </w:rPr>
          <w:t>org</w:t>
        </w:r>
      </w:hyperlink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  <w:t>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 w:bidi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 xml:space="preserve">Приложение </w:t>
            </w:r>
            <w:r>
              <w:rPr>
                <w:rFonts w:eastAsia="Calibri" w:cs="Times New Roman" w:ascii="Times New Roman" w:hAnsi="Times New Roman"/>
                <w:sz w:val="28"/>
                <w:lang w:val="en-US" w:eastAsia="zh-CN" w:bidi="en-US"/>
              </w:rPr>
              <w:t>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 постановлению администрации Ипатовского городского округа Ставропольского кра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От   марта  2023г. №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  <w:t>ПЕРЕЧЕНЬ</w:t>
      </w:r>
    </w:p>
    <w:p>
      <w:pPr>
        <w:pStyle w:val="Normal"/>
        <w:autoSpaceDE w:val="false"/>
        <w:spacing w:lineRule="exact" w:line="240"/>
        <w:ind w:firstLine="53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ектов благоустройства общественных территорий, сформированный для голосования  по выбору проектов благоустройства общественных территорий, подлежащих благоустройству в первоочередном порядке на территории Ипатовского городского округа Ставропольского края в 2024году</w:t>
      </w:r>
    </w:p>
    <w:p>
      <w:pPr>
        <w:pStyle w:val="Normal"/>
        <w:autoSpaceDE w:val="false"/>
        <w:spacing w:lineRule="exact" w:line="240"/>
        <w:ind w:firstLine="53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3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лагоустройство Сквера молодоженов по ул. Ленинградской 60в в г. Ипатово Ипатовского городского округа Ставропольского края.</w:t>
      </w:r>
    </w:p>
    <w:p>
      <w:pPr>
        <w:pStyle w:val="Normal"/>
        <w:numPr>
          <w:ilvl w:val="0"/>
          <w:numId w:val="2"/>
        </w:numPr>
        <w:autoSpaceDE w:val="false"/>
        <w:ind w:left="0" w:firstLine="53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территории перед Домом Культуры и культурно-досуговым центром «Октябрь» по ул. Ленина (от ул. Гагарина до ул. Ленинградская) в г. Ипатово Ипатовского городского округа Ставропольского края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zh-CN" w:bidi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Слабая ссылка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Style20">
    <w:name w:val="Пункты"/>
    <w:basedOn w:val="Normal"/>
    <w:qFormat/>
    <w:pPr>
      <w:widowControl w:val="false"/>
      <w:shd w:fill="FFFFFF" w:val="clear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29:00Z</dcterms:created>
  <dc:creator>Наталья</dc:creator>
  <dc:description/>
  <cp:keywords/>
  <dc:language>en-US</dc:language>
  <cp:lastModifiedBy>Станислав</cp:lastModifiedBy>
  <cp:lastPrinted>2023-03-07T09:25:00Z</cp:lastPrinted>
  <dcterms:modified xsi:type="dcterms:W3CDTF">2023-03-13T11:47:00Z</dcterms:modified>
  <cp:revision>15</cp:revision>
  <dc:subject/>
  <dc:title/>
</cp:coreProperties>
</file>