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4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bCs/>
          <w:color w:val="000000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» выполнен для проведени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годы, утвержденной постановлением администрации Ипатовского городского округа Ставропольского края от 23 марта 2018г. №302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Проект разработан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статьи 33 Федерального закона от 6 октября 2003г. №131-ФЗ «Об общих принципах организации местного самоуправления в Российской Федерации», в 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с постановлением Правительства Ставропольского края от 31 января 2019г. №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Л.С.Дугинец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17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Леонидовна</cp:lastModifiedBy>
  <cp:lastPrinted>2023-03-10T11:30:00Z</cp:lastPrinted>
  <dcterms:modified xsi:type="dcterms:W3CDTF">2023-03-10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