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16 марта 2023 г.                                 г. Ипатово                                          № 64-р</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комплексный план мероприятий по устранению недостатков и нарушений, выявленных рабочей группой по изучению положения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 направленных на социально-экономическое развитие данного муниципального образования, и осуществлению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2020 годы и 9 месяцев 2021 года, с учетом предложений органов исполнительной власти Ставропольского края и структурных подразделений аппарата Правительства Ставропольского края по их устранению, утвержденный распоряжением администрации Ипатовского городского округа Ставропольского края от 18 февраля 2022 г. № 54-р</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комплексный план мероприятий по устранению недостатков и нарушений, выявленных рабочей группой по изучению положения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 направленных на социально-экономическое развитие данного муниципального образования, и осуществлению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2020 годы и 9 месяцев 2021 года, с учетом предложений органов исполнительной власти Ставропольского края и структурных подразделений аппарата Правительства Ставропольского края по их устранению, утвержденный распоряжением администрации Ипатовского городского округа Ставропольского края от 18 февраля 2022 г. № 54-р (с изменениями, внесенными распоряжением администрации Ипатовского городского округа Ставропольского края от 21 марта 2022 г. № 92-р) (далее – План мероприятий) изменения, изложив их в прилагаем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Фоменко Т.А., заместителя главы администрации Ипатовского городского округа Ставропольского края Клинтух С.И.,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исполняющего обязанности заместителя главы администрации – начальника управления по работе с территориями администрации Ипатовского городского округа Ставропольского края Дугинец Л.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Настоящее распоряж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B043B-73FE-4209-AA9F-D9B775CF1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60</Words>
  <Characters>2627</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8:00Z</dcterms:created>
  <dc:creator>Наталья</dc:creator>
  <dc:description/>
  <dc:language>en-US</dc:language>
  <cp:lastModifiedBy>77onetwo77@gmail.com</cp:lastModifiedBy>
  <cp:lastPrinted>2023-03-16T17:00:00Z</cp:lastPrinted>
  <dcterms:modified xsi:type="dcterms:W3CDTF">2023-03-20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