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Порядок подготовки и утверждения документации по планировки территории, а также внесение изменений в такую документацию, отмену такой документации или ее отдельных частей, признание отдельных частей такой документации не подлежащими применению применительно к территории Ипатовского городского округа Ставропольского края, утвержденных постановлением  администрации Ипатовского городского округа Ставропольского края от 10 апреля 2020 г. № 523 «Об утверждении порядка подготовки и утверждения документации по планировки территории, а также внесение изменений в такую документацию, отмену такой документации или ее отдельных частей, признание отдельных частей такой документации не подлежащими применению применительно к территории Ипатовского городского округа Ставропольского края»</w:t>
      </w:r>
      <w:r>
        <w:rPr>
          <w:bCs/>
          <w:szCs w:val="28"/>
        </w:rPr>
        <w:t>»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 1 февраля 2023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9 февраля 2023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капитального строительства, архитектуры и градостроительства администрации Ипатовского городск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 начальник отдела капитального строительства, архитектуры и градостроительства администрации Ипатовского городского округа Ставропольского края Неделько Геннадий Николаевич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67-04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0be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24</Words>
  <Characters>1849</Characters>
  <CharactersWithSpaces>21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7:00:00Z</dcterms:created>
  <dc:creator>Пользователь Windows</dc:creator>
  <dc:description/>
  <dc:language>en-US</dc:language>
  <cp:lastModifiedBy>Пользователь Windows</cp:lastModifiedBy>
  <cp:lastPrinted>2023-03-04T07:02:00Z</cp:lastPrinted>
  <dcterms:modified xsi:type="dcterms:W3CDTF">2023-03-04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