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10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10"/>
      </w:tblGrid>
      <w:tr>
        <w:trPr>
          <w:trHeight w:val="969" w:hRule="atLeast"/>
        </w:trPr>
        <w:tc>
          <w:tcPr>
            <w:tcW w:w="5010" w:type="dxa"/>
            <w:tcBorders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В.Н. Шейкиной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 проект постановления администрации Ипатовского городского округа Ставропольского «О внесении изменений в Порядок подготовки и утверждения документации по планировки территории, а также внесение изменений в такую документацию, отмену такой документации или ее отдельных частей, признание отдельных частей такой документации не подлежащими применению применительно к территории Ипатовского городского округа Ставропольского края, утвержденных постановлением  администрации Ипатовского городского округа Ставропольского края от 10 апреля 2020 г. № 523 «Об утверждении порядка подготовки и утверждения документации по планировки территории, а также внесение изменений в такую документацию, отмену такой документации или ее отдельных частей, признание отдельных частей такой документации не подлежащими применению применительно к территории Ипатовского городского округа Ставропольского края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 Проект постановления администрации Ипатовского городского округа  «О внесении изменений в Порядок подготовки и утверждения документации по планировки территории, а также внесение изменений в такую документацию, отмену такой документации или ее отдельных частей, признание отдельных частей такой документации не подлежащими применению применительно к территории Ипатовского городского округа Ставропольского края, утвержденных постановлением  администрации Ипатовского городского округа Ставропольского края от 10 апреля 2020 г. № 523 «Об утверждении порядка подготовки и утверждения документации по планировки территории, а также внесение изменений в такую документацию, отмену такой документации или ее отдельных частей, признание отдельных частей такой документации не подлежащими применению применительно к территории Ипатовского городского округа Ставропольского края», </w:t>
      </w:r>
      <w:r>
        <w:rPr/>
        <w:t xml:space="preserve">подготовлен в соответствии с </w:t>
      </w:r>
      <w:r>
        <w:rPr>
          <w:szCs w:val="28"/>
          <w:lang w:eastAsia="ru-RU"/>
        </w:rPr>
        <w:t xml:space="preserve"> Федеральным законом от 29 декабря 2022 г.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постановлением Правительства Российской Федерации от 29 декабря 2022 года №2500 «О внесении изменений в некоторые акты Правительства Российской Федерации»</w:t>
      </w:r>
      <w:r>
        <w:rPr>
          <w:szCs w:val="28"/>
        </w:rPr>
        <w:t>, Федеральным законом от 06 октября 2003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.</w:t>
      </w:r>
    </w:p>
    <w:p>
      <w:pPr>
        <w:pStyle w:val="Normal"/>
        <w:ind w:firstLine="709"/>
        <w:rPr/>
      </w:pPr>
      <w:r>
        <w:rPr>
          <w:szCs w:val="28"/>
        </w:rPr>
        <w:t>2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Titl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капитального строительства,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архитектуры и градостроительства – главный архитектор </w:t>
      </w:r>
    </w:p>
    <w:p>
      <w:pPr>
        <w:pStyle w:val="Normal"/>
        <w:spacing w:lineRule="exact" w:line="240"/>
        <w:rPr/>
      </w:pPr>
      <w:r>
        <w:rPr>
          <w:szCs w:val="28"/>
        </w:rPr>
        <w:t>администрации</w:t>
      </w:r>
      <w:r>
        <w:rPr/>
        <w:t xml:space="preserve"> </w:t>
      </w: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Ставропольского края                                                                   Неделько Г.Н.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6855"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6e685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ConsPlusNormal" w:customStyle="1">
    <w:name w:val="ConsPlusNormal"/>
    <w:qFormat/>
    <w:rsid w:val="006e6855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6e685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91</Words>
  <Characters>2805</Characters>
  <CharactersWithSpaces>32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0:19:00Z</dcterms:created>
  <dc:creator>Пользователь Windows</dc:creator>
  <dc:description/>
  <dc:language>en-US</dc:language>
  <cp:lastModifiedBy>Пользователь Windows</cp:lastModifiedBy>
  <cp:lastPrinted>2023-02-26T10:20:00Z</cp:lastPrinted>
  <dcterms:modified xsi:type="dcterms:W3CDTF">2023-02-26T1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