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3 г.                    г. Ипатово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</w:t>
      </w:r>
      <w:bookmarkEnd w:id="0"/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7.1 Федерального закона от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</w:t>
      </w:r>
      <w:r>
        <w:rPr>
          <w:sz w:val="26"/>
          <w:szCs w:val="26"/>
        </w:rPr>
        <w:t xml:space="preserve">а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>1702,</w:t>
      </w:r>
      <w:r>
        <w:rPr>
          <w:sz w:val="28"/>
          <w:szCs w:val="28"/>
        </w:rPr>
        <w:t xml:space="preserve"> на основании заявления главного врача государственного бюджетного учреждения здравоохранения Ставропольского края «Ипатовская районная больница» Мартыненко С.В. о заключении договора безвозмездного пользования имущества муниципальной собственности, расположенного по адресу: Ставропольский край, р-н Ипатовский, с. Золотаревка, ул. Юбилейная, 34, </w:t>
      </w:r>
      <w:r>
        <w:rPr>
          <w:bCs/>
          <w:sz w:val="28"/>
          <w:szCs w:val="28"/>
        </w:rPr>
        <w:t>для осуществления медицинской деятельности и оказания медицинских услуг учащимся (первичная доврачебная медико - санитарная помощь в амбулаторных условиях по сестринскому делу в педиатрии и неотложной медицинской помощи)</w:t>
      </w:r>
      <w:r>
        <w:rPr>
          <w:sz w:val="28"/>
          <w:szCs w:val="28"/>
        </w:rPr>
        <w:t xml:space="preserve">, от 13 марта 2023 г. № 03-01-3105, 20 марта 2023 г. № 03-01-3519, </w:t>
      </w:r>
      <w:r>
        <w:rPr>
          <w:bCs/>
          <w:sz w:val="28"/>
          <w:szCs w:val="28"/>
        </w:rPr>
        <w:t xml:space="preserve">принимая во внимание ходатайство </w:t>
      </w:r>
      <w:r>
        <w:rPr>
          <w:sz w:val="28"/>
          <w:szCs w:val="28"/>
        </w:rPr>
        <w:t xml:space="preserve">директора муниципального казенного общеобразовательного учреждения средней общеобразовательной школы № 4 с. Золотаревка Ипатовского района Ставропольского края Мараховской Н.В. от 17 марта 2023 г. № 57, администрация Ипатовского городского округа Ставропольского края </w:t>
      </w:r>
    </w:p>
    <w:p>
      <w:pPr>
        <w:pStyle w:val="Normal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государственному бюджетному учреждению здравоохранения Ставропольского края «Ипатовская районная больница» в безвозмездное пользование без проведения торгов на срок до 31 января 2024 г. объект муниципальной собственности Ипатовского городского округа Ставропольского края </w:t>
      </w:r>
      <w:r>
        <w:rPr>
          <w:sz w:val="28"/>
          <w:szCs w:val="28"/>
          <w:lang w:eastAsia="ar-SA"/>
        </w:rPr>
        <w:t xml:space="preserve">нежилые </w:t>
      </w:r>
      <w:r>
        <w:rPr>
          <w:sz w:val="28"/>
          <w:szCs w:val="28"/>
        </w:rPr>
        <w:t>помещения, находящиеся в нежилом здании – здание школы с кадастровым номером: 26:02:130818:23</w:t>
      </w:r>
      <w:r>
        <w:rPr>
          <w:sz w:val="28"/>
          <w:szCs w:val="28"/>
          <w:lang w:eastAsia="ar-SA"/>
        </w:rPr>
        <w:t xml:space="preserve">, номера на поэтажном плане 7, 8, 9, 10, общей площадью 33,1 кв.м, расположенном по адресу: Ставропольский край, р-н Ипатовский, с. Золотаревка, ул. Юбилейная, д. 34, </w:t>
      </w:r>
      <w:r>
        <w:rPr>
          <w:sz w:val="28"/>
          <w:szCs w:val="28"/>
        </w:rPr>
        <w:t>закрепленным на праве оперативного управления за муниципальным казенным общеобразовательным учреждением средней общеобразовательной школы № 4 с. Золотаревка Ипатовск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общеобразовательному учреждению средней общеобразовательной школы № 4 с. Золотаревка Ипатовского района Ставропольского края заключить договор безвозмездного пользования нежилыми помещениями муниципальной собственности, указанным в пункте 1 настоящего постановления, с государственным бюджетным учреждением здравоохранения Ставропольского края «Ипатовская районная больниц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временно исполняющего обязанности начальника отдела имущественных и земельных отношений администрации Ипатовского городского округа Ставропольского края, заместителя начальника отдела имущественных и земельных отношений администрации Ипатовского городского округа Ставропольского края А.В. Тарак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В.Н. Шейкина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71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66ec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7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383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514D3FEC-994F-49EB-893A-1ED73AFED3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2</Pages>
  <Words>570</Words>
  <Characters>3253</Characters>
  <CharactersWithSpaces>3816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0:00Z</dcterms:created>
  <dc:creator>8888</dc:creator>
  <dc:description/>
  <dc:language>en-US</dc:language>
  <cp:lastModifiedBy>Станислав</cp:lastModifiedBy>
  <cp:lastPrinted>2023-03-21T06:43:00Z</cp:lastPrinted>
  <dcterms:modified xsi:type="dcterms:W3CDTF">2023-03-21T11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