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СВОДКА ЗАМЕЧАНИЙ И ПРЕДЛОЖЕНИЙ О ПУБЛИЧНЫХ КОНСУЛЬТАЦИЯХ, ПРОВЕДЕННЫХ В ОТНОШЕНИ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03.2023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6 февраля 2020 г. №2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Направление уведомления о соответствии (несоответствии) построенных или реконструированных объектах индивидуального жилищного строительства или садового дома на земельном участк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муниципального нормативного правового акта администрации Ипатовского городского округа Ставропольского края и реквизи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ериод с «14» февраля 2023 г. по «14» марта 2023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2"/>
        <w:gridCol w:w="4109"/>
        <w:gridCol w:w="3402"/>
        <w:gridCol w:w="1843"/>
      </w:tblGrid>
      <w:tr>
        <w:trPr>
          <w:trHeight w:val="1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ники публичных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ткая характеристика поступивших замечаний и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рассмотрения поступивших замечаний и предложений</w:t>
            </w:r>
          </w:p>
        </w:tc>
      </w:tr>
      <w:tr>
        <w:trPr>
          <w:trHeight w:val="1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земельных и имущественных отношений администрации Ипат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чаний и предложений 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ято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чаний и предложений 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ято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я главы администрации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а управления по работе с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ями администрации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Л.С. Дугинец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d01c12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d01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6:00Z</dcterms:created>
  <dc:creator>Пользователь Windows</dc:creator>
  <dc:description/>
  <dc:language>en-US</dc:language>
  <cp:lastModifiedBy>АИГО СК</cp:lastModifiedBy>
  <dcterms:modified xsi:type="dcterms:W3CDTF">2023-06-21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