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 муниципального правового акта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рядка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отдел капитального строительства, архитектуры и градостроительства  администрации Ипатовского городского округа сообщает о начале проведения экспертизы постановления администрации Ипатовского городского округа Ставропольского края от 26 февраля 2020 г. № 243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ого дома на земельном участке». (далее – муниципальный правовой акт), который обнародован в районном казенном учреждении культуры «Ипатовская межпоселенческая центральная библиотека Ипатовского района ставропольского кр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28 февраля 2020 г. №4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размещен на официальном сайте администрации Ипатовского городского округа Ставропольского края в информационно-телекоммуникационной сети «Интернет»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к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В и 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 о провед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применения муниципального правового акта возникла необходимость проведения экспертизы на предмет наличия положений, затрудняющих осуществление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избыточных требований и ограничений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необоснованных расходов субъектов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14.02.2023 г. по 14.03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на 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или по адресу: 356630, Ставропольский край,       г. Ипатово, ул. Ленинградская, д. 80, телефон для справок: (86542)5-11-65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7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maintain" TargetMode="External"/><Relationship Id="rId3" Type="http://schemas.openxmlformats.org/officeDocument/2006/relationships/hyperlink" Target="http://ipatovo.org/list.php?c=eco" TargetMode="External"/><Relationship Id="rId4" Type="http://schemas.openxmlformats.org/officeDocument/2006/relationships/hyperlink" Target="http://ipatovo.org/list.php?c=orv-expertiza" TargetMode="External"/><Relationship Id="rId5" Type="http://schemas.openxmlformats.org/officeDocument/2006/relationships/hyperlink" Target="http://ipatovo.org/list.php?c=expertiza_npa" TargetMode="External"/><Relationship Id="rId6" Type="http://schemas.openxmlformats.org/officeDocument/2006/relationships/hyperlink" Target="http://ipatovo.org/list.php?c=uvedom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6:00Z</dcterms:created>
  <dc:creator>Пользователь Windows</dc:creator>
  <dc:description/>
  <dc:language>en-US</dc:language>
  <cp:lastModifiedBy>АИГО СК</cp:lastModifiedBy>
  <dcterms:modified xsi:type="dcterms:W3CDTF">2023-06-2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