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 xml:space="preserve">к проекту постановления «Об </w:t>
      </w:r>
      <w:bookmarkStart w:id="0" w:name="__DdeLink__442_548733950"/>
      <w:r>
        <w:rPr>
          <w:szCs w:val="28"/>
          <w:lang w:val="ru-RU"/>
        </w:rPr>
        <w:t>образовании административной комиссии в Ипатовском городском округе Ставропольского края</w:t>
      </w:r>
      <w:bookmarkEnd w:id="0"/>
      <w:r>
        <w:rPr>
          <w:lang w:val="ru-RU"/>
        </w:rPr>
        <w:t xml:space="preserve">» 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ab/>
        <w:t>В соответствии с Законом Ставропольского края от 29 апреля 2016 г.  № 48-кз «О преобразовании муниципальных образований, входящих в состав Ипатовского муниципального района  Ставропольского края, и об организации местного самоуправления на территории Ипатовского района Ставропольского края», статьей 3 Закона Ставропольского края от 15 июля 2002 г. № 31-кз «О порядке образования и деятельности административных комиссий в Ставропольском крае», Законом Ставропольского края от 20 июня 2014 г. № 57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, постановлением администрации Ипатовского городского округа Ставропольского края от 26 февраля 2018 г. № 146 «Об утверждении Порядка образования административной комиссии в Ипатовского городского округа Ставропольского края, утверждения её численного и персонального состава» и в связи с истечением срока образования административной комиссии в Ипатовском городском округе Ставропольского края, утвержденной постановлением администрации Ипатовского городского округа Ставропольского края от 27 марта 2018 г. № 327, возникла потребность принять данное постановление об образовании административной комиссии в Ипатовском городском округе Ставропольского края.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дченко Е.Е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2608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2608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6</Words>
  <Characters>1612</Characters>
  <CharactersWithSpaces>18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02T16:15:29Z</cp:lastPrinted>
  <dcterms:modified xsi:type="dcterms:W3CDTF">2023-01-24T14:2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