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center" w:pos="4677" w:leader="none"/>
        </w:tabs>
        <w:suppressAutoHyphens w:val="true"/>
        <w:spacing w:lineRule="auto" w:line="240" w:before="0" w:after="0"/>
        <w:ind w:left="-851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ссию по делам несовершеннолетних и защите их прав Ипатовского городского округа  Ставропольского края ( далее- КДН и ЗП Ипатовского ГО) в 2022 году поступило  21 обращение (заявление) от родителей (законных представителей) несовершеннолетних : об оказании помощи  во временном  трудоустройстве подростков в летний период, в организации летнего отдыха детей (о направлении в загородный  лагерь, санаторий , в лагерь при ГКУСО «Ипатовский СРЦН «Причал»» и др.),  об оказании  юридической и психологической помощи , в рамках Закона Ставропольского края от 11.11.2010 года  № 94-кз "О дополнительных гарантиях защиты прав несовершеннолетних, признанных потерпевшими в рамках уголовного судопроизводства» ( далее- Закон СК № 94-кз)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center" w:pos="4677" w:leader="none"/>
        </w:tabs>
        <w:suppressAutoHyphens w:val="true"/>
        <w:spacing w:lineRule="auto" w:line="240" w:before="0" w:after="0"/>
        <w:ind w:left="-85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ее количество обращений поступило по оказанию юридической  и психологической помощи, в рамках Закона СК № 94-кз. Всем обратившимся была  оказана помощь, в том числе  консультативная, проведена разъяснительная работ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bookmarkStart w:id="0" w:name="_Hlk96779394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КДН и ЗП Ипатовского 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 проводится  анализ по эффективности  реализации Зак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К  № 94-кз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 городского округа, в том числе 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732915</wp:posOffset>
            </wp:positionH>
            <wp:positionV relativeFrom="page">
              <wp:posOffset>9290050</wp:posOffset>
            </wp:positionV>
            <wp:extent cx="4445" cy="44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части организации межведомственного взаимодействия, </w:t>
      </w:r>
      <w:r>
        <w:rPr/>
        <w:drawing>
          <wp:inline distT="0" distB="0" distL="0" distR="0">
            <wp:extent cx="9525" cy="19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воевременного направления информации органами, осуществляющими производство по уголовным делам с участием несовершеннолетн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делам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а также  по организации информирования родителей (иных законных представителей) о мерах, предусмотренных Законом № 94-кз. Приняты меры по своевременному информ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КДН и ЗП Ипатовского ГО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ию надлежащего межведомственного взаимодействия   комиссии  с органами  профилактики, органами  дознания, предварительного следствия. Утвержден алгоритм передачи информации о несовершеннолетних, признанных потерпевшими в рамках уголовного судопроизводства, направлен руководителям правоохранительных органов, занимающихся расследованием уголовных дел с участием несовершеннолетних, главам территориальных отделов, рабочим группам , субъектам профилактики для дальнейшей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center" w:pos="4677" w:leader="none"/>
        </w:tabs>
        <w:suppressAutoHyphens w:val="true"/>
        <w:spacing w:lineRule="auto" w:line="240" w:before="0" w:after="0"/>
        <w:ind w:left="-85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комендациям   </w:t>
      </w:r>
      <w:r>
        <w:rPr>
          <w:rFonts w:cs="Times New Roman" w:ascii="Times New Roman" w:hAnsi="Times New Roman"/>
          <w:color w:val="000000"/>
          <w:sz w:val="28"/>
          <w:szCs w:val="28"/>
        </w:rPr>
        <w:t>КДН и ЗП Ипатовского 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несовершеннолетние и их родители ознакомлены (под роспись) с данным Законом, методический материал размещен  на сайте администрации Ипатовского  городского округа, на информационных стендах в  </w:t>
      </w:r>
      <w:r>
        <w:rPr>
          <w:rFonts w:cs="Times New Roman" w:ascii="Times New Roman" w:hAnsi="Times New Roman"/>
          <w:color w:val="000000"/>
          <w:sz w:val="28"/>
          <w:szCs w:val="28"/>
        </w:rPr>
        <w:t>КДН и ЗП Ипатовского 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 в рабочих группах, в образовательных организациях, ДК поселений, у субъектов профилактики. Разработан график дежурства психологов, педагогов  образовательных организац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ля участия в следственных мероприятиях, касающихся  несовершеннолетних, в заседаниях судов, который  ежеквартально  напра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КДН и ЗП Ипатовского 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правоохранительные орга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5" w:leader="none"/>
          <w:tab w:val="center" w:pos="4677" w:leader="none"/>
        </w:tabs>
        <w:suppressAutoHyphens w:val="true"/>
        <w:spacing w:lineRule="auto" w:line="240" w:before="0" w:after="0"/>
        <w:ind w:left="-851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обратившимся гражданам  в  комиссию по делам несовершеннолетних и защите их прав Ипатовского городского округа  своевременно была оказана помощь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de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6EF82-61D9-4DFE-8EA4-9AE018896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26:00Z</dcterms:created>
  <dc:creator>Admin</dc:creator>
  <dc:description/>
  <dc:language>en-US</dc:language>
  <cp:lastModifiedBy>Администрация</cp:lastModifiedBy>
  <dcterms:modified xsi:type="dcterms:W3CDTF">2023-01-31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