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</w:t>
      </w:r>
      <w:r>
        <w:rPr>
          <w:rFonts w:ascii="Times New Roman" w:hAnsi="Times New Roman"/>
          <w:sz w:val="28"/>
          <w:szCs w:val="24"/>
        </w:rPr>
        <w:t xml:space="preserve"> администрации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демонтажа рекламной конструкции, установленной и (или) эксплуатируемой на территории Ипатовского городского округа Ставропольского края без разрешения, срок действия которого не истек, хранения или в необходимых случаях уничтожения рекламной конструкции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24 января 2023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07февраля 2023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Форма возможного направления заключения по результатам проведения независимой антикоррупционной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исьменный докумен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Способ направления заключения по результатам проведения независимой антикорупционной экспертизы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чтовый адрес: 356630, Ставропольский край, Ипатовский район, г. Ипатово, ул. Ленинградская, д. 8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Информация о разработчике проекта МНП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отдел капитального строительства, архитектуры и градостроительства администрации Ипатовского городского округа Ставропольского края; отдел имущественных и земельных отношений администрации Ипатовского городского округа Ставропольского кра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актное лицо: заместитель начальника отдела капитального строительства, архитектуры и градостроительства администрации Ипатовского городского округа Ставропольского края Шрамко Наталия Георгиев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Юридический адрес: 356630, Ставропольский край, Ипатовский район, г. Ипатово, ул. Ленинградская, д. 80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а контактных телефонов: 8(865-42)2-12-6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Адрес электронной почты в информационно – телекоммуникационной сети «Интернет» для получения заключений в электронном виде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заключения принимают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b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ие жирным"/>
    <w:qFormat/>
    <w:rsid w:val="00665b3e"/>
    <w:rPr>
      <w:b/>
      <w:bCs/>
    </w:rPr>
  </w:style>
  <w:style w:type="character" w:styleId="Style15" w:customStyle="1">
    <w:name w:val="Интернет-ссылка"/>
    <w:basedOn w:val="DefaultParagraphFont"/>
    <w:uiPriority w:val="99"/>
    <w:unhideWhenUsed/>
    <w:qFormat/>
    <w:rsid w:val="00665b3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5b3e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462236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72</Words>
  <Characters>1557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54:00Z</dcterms:created>
  <dc:creator>Администрация</dc:creator>
  <dc:description/>
  <dc:language>en-US</dc:language>
  <cp:lastModifiedBy>Администрация</cp:lastModifiedBy>
  <cp:lastPrinted>2023-01-24T10:13:00Z</cp:lastPrinted>
  <dcterms:modified xsi:type="dcterms:W3CDTF">2023-01-24T1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