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                  г. Ипатово                                             №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 марта 2006 г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администрация 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4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 Клинту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tbl>
      <w:tblPr>
        <w:tblStyle w:val="a3"/>
        <w:tblW w:w="9510" w:type="dxa"/>
        <w:jc w:val="left"/>
        <w:tblInd w:w="0" w:type="dxa"/>
        <w:tblLayout w:type="fixed"/>
        <w:tblCellMar>
          <w:top w:w="0" w:type="dxa"/>
          <w:left w:w="123" w:type="dxa"/>
          <w:bottom w:w="0" w:type="dxa"/>
          <w:right w:w="108" w:type="dxa"/>
        </w:tblCellMar>
        <w:tblLook w:val="04a0"/>
      </w:tblPr>
      <w:tblGrid>
        <w:gridCol w:w="6969"/>
        <w:gridCol w:w="2540"/>
      </w:tblGrid>
      <w:tr>
        <w:trPr>
          <w:trHeight w:val="1771" w:hRule="atLeast"/>
        </w:trPr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–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чальника отдела сельского хозяйства,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храны окружающей среды,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ражданской обороны, чрезвычайных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итуаций и антитеррора администрации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тавропольского края                                                                                                                  </w:t>
            </w:r>
          </w:p>
        </w:tc>
        <w:tc>
          <w:tcPr>
            <w:tcW w:w="2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.С. Головинов</w:t>
            </w:r>
          </w:p>
        </w:tc>
      </w:tr>
      <w:tr>
        <w:trPr>
          <w:trHeight w:val="934" w:hRule="atLeast"/>
        </w:trPr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  </w:t>
            </w:r>
          </w:p>
        </w:tc>
        <w:tc>
          <w:tcPr>
            <w:tcW w:w="2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.А.Коваленко</w:t>
            </w:r>
          </w:p>
        </w:tc>
      </w:tr>
      <w:tr>
        <w:trPr>
          <w:trHeight w:val="1228" w:hRule="atLeast"/>
        </w:trPr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чальника отдела имущественных 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емельных отношений администрации Ипатов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,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меститель начальника отдела имущественных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земельных отношений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тавропольского края                                                               </w:t>
            </w:r>
          </w:p>
        </w:tc>
        <w:tc>
          <w:tcPr>
            <w:tcW w:w="2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.В. Тараканова</w:t>
            </w:r>
          </w:p>
        </w:tc>
      </w:tr>
      <w:tr>
        <w:trPr>
          <w:trHeight w:val="949" w:hRule="atLeast"/>
        </w:trPr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чальник управления по работе с территориями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 </w:t>
            </w:r>
          </w:p>
        </w:tc>
        <w:tc>
          <w:tcPr>
            <w:tcW w:w="2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.А. Ткаченко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>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и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Холин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                                          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и Ипатовского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2023 г.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0" w:name="P34"/>
      <w:bookmarkStart w:id="1" w:name="P34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bookmarkStart w:id="2" w:name="P34"/>
        <w:bookmarkEnd w:id="2"/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 (далее - Порядок) определяет последовательность действий администрации Ипатовского городского округа Ставропольского края по демонтажу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, осуществляющим мероприятия по демонтажу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ю или в необходимых случаях уничтожению рекламной конструкции, является отдел капитального строительства, архитектуры и градостроительства администрации Ипатовского городского округа Ставропольского края  (далее – отдел архитектур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3. Выявление места размещения рекламной конструкции, установленной и (или) эксплуатируемой без разрешения, срок действия которого не истек, осуществляется отдел архитектуры на основании обращений физических и юридических лиц, органов государственной власти и местного самоуправления (далее - обращения), поступивших в администрацию Ипатовского городского округа Ставропольского края, а также в результате осуществления рейдовых мероприятий, проводимых отделом архитектуры, не реже одного 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рассмотрения обращений и проведенных мероприятий, указанных в </w:t>
      </w:r>
      <w:hyperlink w:anchor="P46">
        <w:r>
          <w:rPr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устанавливает наличие или отсутствие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устанавливает наличие или отсутствие согласия собственников помещений в многоквартирном доме на установку рекламной конструкции в случае присоединения рекламной конструкци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нь выявления места размещения рекламной конструкции, установленной и (или) эксплуатируемой без разрешения, срок действия которого не истек, должностное лицо отдела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hyperlink w:anchor="P87">
        <w:r>
          <w:rPr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места размещения рекламной конструкции по форме, приведенной в приложении 1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я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21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. № 38-ФЗ «О рекламе» (далее - Закон о рекламе), одним из способов (нарочно, по почте заказным письмом с уведомлением о вручении, посредством факсимильной связи)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</w:t>
      </w:r>
      <w:hyperlink w:anchor="P178">
        <w:r>
          <w:rPr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рекламной конструкции, установленной и (или) эксплуатируемой без разрешения, срок действия которого не истек, по форме, приведенной в приложении 3 к настоящему Порядку (далее - предпис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истечении срока, установленного в предписании, отделом архитектуры проводится повторный осмотр места размещения рекламной конструкции с составлением </w:t>
      </w:r>
      <w:hyperlink w:anchor="P133">
        <w:r>
          <w:rPr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торного осмотра места размещения рекламной конструкции по форме, приведенной в приложении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монтаж рекламной конструкции, установленной и (или) эксплуатируемой без разрешения, срок действия которого не истек, за счет средств бюджета Ипатовского городского округа Ставропольского края осуществляется в случаях, предусмотренны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ями 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21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монтаж рекламной конструкции осуществляется организацией, с которой администрацией Ипатовского городского округа Ставропольского края будет заключен соответствующий муниципальный контракт (далее - организация) в порядке, установленном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 счет средств бюджета Ипатовского городского округа Ставропольского края в течение одного месяца со дня истечения срока, установленного в пред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владелец демонтированной рекламной конструкции либо собственник или иной законный владелец недвижимого имущества, к которому была присоединена рекламная конструкция, установлен, отдел архитектуры не позднее двух рабочих дней со дня осуществления демонтажа рекламной конструкции вручает нарочно или направляет по почте заказным письмом с уведомлением о вручении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извещение о произведенном демонтаже. В извещении указывается дата проведения демонтажа рекламной конструкции, адрес, по которому был осуществлен демонтаж рекламной конструкции, место хранения демонтированной рекламной конструкции и срок, по истечении которого рекламная конструкция будет уничтожена в случае ее невостребованности, а также сообщается о необходимости,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ом 21.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, возмещения расходов, понесенных в связи с демонтажом и хранением демонтированной рекламной конструкции, с приложением сметного рас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10. Срок хранения демонтированной рекламной конструкции составляет два месяца со дня демонтажа рекламной конструкции, если иной срок хранения не установлен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ранение демонтированной рекламной конструкции осуществляется организацией в порядке, установленном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 xml:space="preserve">12. С целью возврата демонтированной рекламной конструкции до истечения срока, установленного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ец рекламной конструкции направляет письменное заявление в администрацию Ипатовского городского округа Ставропольского края с приложением документов, подтверждающих право собственности или иное вещное право на демонтированную рекламную конструкцию, а также возмещение понесенных в связи с демонтажом расходов, указанных в </w:t>
      </w:r>
      <w:hyperlink w:anchor="P66">
        <w:r>
          <w:rPr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 xml:space="preserve">13. Отдел архитектуры в течение пяти рабочих дней со дня регистрации заявления, указанного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исьменное обращение в организацию с приложением копии заявления и документов о необходимости возврата демонтированной рекламной конструкции владельцу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зврат демонтированной рекламной конструкции владельцу рекламной конструкции осуществляется организацией в соответствии с условиями муниципального контракта и на основании письменного обращения администрацию Ипатовского городского округа Ставропольского края, указанного в </w:t>
      </w:r>
      <w:hyperlink w:anchor="P62">
        <w:r>
          <w:rPr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представления документов, указанных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архитектуры в течение трех дней со дня регистрации заявления, указанного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ладельцу рекламной конструкции письмо об отказе в выдаче демонтированной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 истечении срока хранения, указанного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монтированная рекламная конструкция подлежит уничтожению (утилизации) организацией в порядке, установленном Федеральны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за счет средств бюджета </w:t>
      </w: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мещение расходов, понесенных в связи с демонтажом, хранением или в необходимых случаях уничтожением рекламной конструкции, осуществляется в соответствии с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унктом 21.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тензионную работу по возврату средств Ипатовского городского округа Ставропольского края, понесенных в связи с демонтажом, хранением или в необходимых случаях уничтожением рекламной конструкции,  проводит отдел правового и кадрового обеспечения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и Ипатовского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 2023 г.             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87"/>
      <w:bookmarkEnd w:id="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>(Ф.И.О., должность сотрудника администрации Ипатовского городского округа Ставропольского края 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езда «__» _________ 20__ г. обнаружил рекламную  конструкцию в виде_____________________________________________________, расположенную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ую (или присоединенную к объекту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фамилия, имя, отчество владельца рекламной  конструкции и (или)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ламная  конструкция  установлена  с  нарушением  Федерального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13  марта  2006  г.  № 38-ФЗ «О рекламе» и нормативных правовых актов в сфере распространения наружной рекла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выявленных нарушени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и рекламной конструкции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ил:            __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(Ф.И.О.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и Ипатовского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2023 г.              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33"/>
      <w:bookmarkEnd w:id="9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го осмотра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 градостроительства  администрации  города  Ставрополя 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, должность сотрудника администрации Ипатовского городского округа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езда «____» _____________ 20__ г. установил факт исполнения (неисполнения) предписания о демонтаже рекламной конструкции, установленной и (или) эксплуатируемой без разрешения, срок действия которого не истек  от «__» __________ 20___ г., выразившийся в осуществлении (неосуществлении) демонтажа рекламной конструкции в вид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й (или присоединенной к объекту недвижимого имущества)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(указывается фамилия, имя, отчество владельца рекламной</w:t>
      </w:r>
      <w:r>
        <w:rPr/>
        <w:t xml:space="preserve"> </w:t>
      </w:r>
      <w:r>
        <w:rPr>
          <w:rFonts w:cs="Times New Roman" w:ascii="Times New Roman" w:hAnsi="Times New Roman"/>
        </w:rPr>
        <w:t>конструкции и (или) собственника или иного законного владельца</w:t>
      </w:r>
      <w:r>
        <w:rPr/>
        <w:t xml:space="preserve"> </w:t>
      </w:r>
      <w:r>
        <w:rPr>
          <w:rFonts w:cs="Times New Roman" w:ascii="Times New Roman" w:hAnsi="Times New Roman"/>
        </w:rPr>
        <w:t>недвижимого имущества, к которому присоединена рекламна конструкция,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фотографии рекламной конструкции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составил:             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                          </w:t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и Ипатовского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 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2023 г.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78"/>
      <w:bookmarkEnd w:id="10"/>
      <w:r>
        <w:rPr>
          <w:rFonts w:cs="Times New Roman" w:ascii="Times New Roman" w:hAnsi="Times New Roman"/>
          <w:sz w:val="28"/>
          <w:szCs w:val="28"/>
        </w:rPr>
        <w:t>ПРЕДПИСАНИЕ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рекламной конструкции, установл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эксплуатируемой без разреш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торого не ист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актом осмотра места размещения рекламной конструкции от «__»  __________ 20__ г. № 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должность должностного лица, проводившего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фамилия, имя, отчество (последнее при наличии) индивидуального предпринимателя, гражданина, владельца рекламной конструкции или иной законный владелец недвижимого имущества, к которому присоединена рекламная конструкция, которому выдается предписание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рекламной конструкци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рекламной конструкции 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руш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15">
        <w:r>
          <w:rPr>
            <w:rFonts w:cs="Times New Roman" w:ascii="Times New Roman" w:hAnsi="Times New Roman"/>
          </w:rPr>
          <w:t>частей 10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Fonts w:cs="Times New Roman" w:ascii="Times New Roman" w:hAnsi="Times New Roman"/>
          </w:rPr>
          <w:t>21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Fonts w:cs="Times New Roman" w:ascii="Times New Roman" w:hAnsi="Times New Roman"/>
          </w:rPr>
          <w:t>21.1</w:t>
        </w:r>
      </w:hyperlink>
      <w:r>
        <w:rPr>
          <w:rFonts w:cs="Times New Roman" w:ascii="Times New Roman" w:hAnsi="Times New Roman"/>
        </w:rPr>
        <w:t xml:space="preserve"> - </w:t>
      </w:r>
      <w:hyperlink r:id="rId18">
        <w:r>
          <w:rPr>
            <w:rFonts w:cs="Times New Roman" w:ascii="Times New Roman" w:hAnsi="Times New Roman"/>
          </w:rPr>
          <w:t>21.3 статьи 19</w:t>
        </w:r>
      </w:hyperlink>
      <w:r>
        <w:rPr>
          <w:rFonts w:cs="Times New Roman" w:ascii="Times New Roman" w:hAnsi="Times New Roman"/>
        </w:rPr>
        <w:t xml:space="preserve"> Федерального закона от 13 марта 2006 г. № 38-ФЗ «О рекламе»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ок до «__» _______ 20__ г.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о, которому выдано настоящее предписание, обязано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(осуществить демонтаж рекламной конструкции в течение месяца  со дня выдачи предписания, а также удалить информацию, размещенную на такой рекламной конструкции, в течение трех дней со дня выдачи настоящего предписания или устранить выявленные нарушения, установленные муниципальными правовы актами в течение месяца со дня выдачи пред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неисполнение  или  ненадлежащее  исполнение  настоящего предписания лицо,   допустившее   нарушение,  несет  административную  ответственность, предусмотренную  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об   административных правонарушен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исполнении   предписания   о   демонтаже   рекламной  конструкции, установленной   и  (или)  эксплуатируемой  без  разрешения,  срок  действия которого   не   истек,  лицо,  получившее  настоящее  предписание,  обязано уведомить    администрацию Ипатовского городского округа Ставропольского края до «__»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 xml:space="preserve">                                  ________________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оставил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должностного лица, которым выдано  предписание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едписанием  ознакомлен(а), копию предписания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Ф.И.О. (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 об  отказе  ознакомления  с  предписанием  и  от  получения  коп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 уполномоченного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торым выдано предпис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64d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064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912D92A957FF55EE0ED14C03BF25087180D7B451A33976AE903187F5AC5374A30D03A4B81349261EFCEF8CF2D63D665A3500AE716A396wBRCN" TargetMode="External"/><Relationship Id="rId3" Type="http://schemas.openxmlformats.org/officeDocument/2006/relationships/hyperlink" Target="consultantplus://offline/ref=8BB912D92A957FF55EE0ED14C03BF25087190C78441B33976AE903187F5AC5374A30D03A4B8037936AEFCEF8CF2D63D665A3500AE716A396wBRCN" TargetMode="External"/><Relationship Id="rId4" Type="http://schemas.openxmlformats.org/officeDocument/2006/relationships/hyperlink" Target="consultantplus://offline/ref=8BB912D92A957FF55EE0F319D657AC5A841151774C1A31C934B4054F200AC3620A70D66F08C43B9562E49AA18F733A8623E85D0AFB0AA395A1053DE2w7R1N" TargetMode="External"/><Relationship Id="rId5" Type="http://schemas.openxmlformats.org/officeDocument/2006/relationships/hyperlink" Target="consultantplus://offline/ref=8BB912D92A957FF55EE0ED14C03BF25087190C78441B33976AE903187F5AC5374A30D03A4B80339567EFCEF8CF2D63D665A3500AE716A396wBRCN" TargetMode="External"/><Relationship Id="rId6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7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8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9" Type="http://schemas.openxmlformats.org/officeDocument/2006/relationships/hyperlink" Target="consultantplus://offline/ref=8BB912D92A957FF55EE0ED14C03BF250871B0F7D4D1933976AE903187F5AC537583088364A82289463FA98A989w7RBN" TargetMode="External"/><Relationship Id="rId10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11" Type="http://schemas.openxmlformats.org/officeDocument/2006/relationships/hyperlink" Target="consultantplus://offline/ref=8BB912D92A957FF55EE0ED14C03BF250871B0F7D4D1933976AE903187F5AC537583088364A82289463FA98A989w7RBN" TargetMode="External"/><Relationship Id="rId12" Type="http://schemas.openxmlformats.org/officeDocument/2006/relationships/hyperlink" Target="consultantplus://offline/ref=8BB912D92A957FF55EE0ED14C03BF250871B0F7D4D1933976AE903187F5AC537583088364A82289463FA98A989w7RBN" TargetMode="External"/><Relationship Id="rId13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14" Type="http://schemas.openxmlformats.org/officeDocument/2006/relationships/hyperlink" Target="consultantplus://offline/ref=8BB912D92A957FF55EE0ED14C03BF25087190C78441B33976AE903187F5AC537583088364A82289463FA98A989w7RBN" TargetMode="External"/><Relationship Id="rId15" Type="http://schemas.openxmlformats.org/officeDocument/2006/relationships/hyperlink" Target="consultantplus://offline/ref=8BB912D92A957FF55EE0ED14C03BF25087190C78441B33976AE903187F5AC5374A30D03A4B8033946AEFCEF8CF2D63D665A3500AE716A396wBRCN" TargetMode="External"/><Relationship Id="rId16" Type="http://schemas.openxmlformats.org/officeDocument/2006/relationships/hyperlink" Target="consultantplus://offline/ref=8BB912D92A957FF55EE0ED14C03BF25087190C78441B33976AE903187F5AC5374A30D03A4B80339567EFCEF8CF2D63D665A3500AE716A396wBRCN" TargetMode="External"/><Relationship Id="rId17" Type="http://schemas.openxmlformats.org/officeDocument/2006/relationships/hyperlink" Target="consultantplus://offline/ref=8BB912D92A957FF55EE0ED14C03BF25087190C78441B33976AE903187F5AC5374A30D03A4B80339564EFCEF8CF2D63D665A3500AE716A396wBRCN" TargetMode="External"/><Relationship Id="rId18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19" Type="http://schemas.openxmlformats.org/officeDocument/2006/relationships/hyperlink" Target="consultantplus://offline/ref=8BB912D92A957FF55EE0ED14C03BF250871B06794A1933976AE903187F5AC537583088364A82289463FA98A989w7RB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1</Pages>
  <Words>3808</Words>
  <Characters>21710</Characters>
  <CharactersWithSpaces>2546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дминистрация</dc:creator>
  <dc:description/>
  <dc:language>en-US</dc:language>
  <cp:lastModifiedBy>Администрация</cp:lastModifiedBy>
  <cp:lastPrinted>2023-01-24T10:11:00Z</cp:lastPrinted>
  <dcterms:modified xsi:type="dcterms:W3CDTF">2023-01-2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