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признании утратившим силу</w:t>
      </w:r>
      <w:r>
        <w:rPr>
          <w:sz w:val="28"/>
          <w:szCs w:val="28"/>
          <w:lang w:val="ru-RU"/>
        </w:rPr>
        <w:t xml:space="preserve"> постановления администрации Ипатовского городского округа Ставропольского края от 14 мая 2018 г. № 548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4 января 2023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3 января 2023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86b5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86b5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421</Characters>
  <CharactersWithSpaces>15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dcterms:modified xsi:type="dcterms:W3CDTF">2023-01-25T15:1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