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8080" w:themeColor="background1" w:themeShade="80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808080" w:themeColor="background1" w:themeShade="80"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. Ипатово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13 декабря 2018 г. № 1588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В соответствии со статьей 15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Закона Ставропольского края от 30 июля 2013 г.     № 72-кз «Об образовании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постановление администрации Ипатовского городского округа Ставропольского края от 13 декабря 2018 г. № 1588  «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» следующие изменения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1.1. Пункт 2.4 дополнить подпунктами 3, 4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«3) оплата полной стоимости горячего питания (горячий завтрак) детей </w:t>
      </w:r>
      <w:r>
        <w:rPr>
          <w:rFonts w:cs="Times New Roman" w:ascii="Times New Roman" w:hAnsi="Times New Roman"/>
          <w:sz w:val="28"/>
          <w:szCs w:val="28"/>
        </w:rPr>
        <w:t>граждан Российской Федерации, призванных на военную службу по мобилизации в Вооруженные Силы Российской Федерации, на период прохождения ими воен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плата полной стоимости горячего питания (горячий завтрак) детей </w:t>
      </w:r>
      <w:r>
        <w:rPr>
          <w:rFonts w:cs="Times New Roman" w:ascii="Times New Roman" w:hAnsi="Times New Roman"/>
          <w:sz w:val="28"/>
          <w:szCs w:val="28"/>
        </w:rPr>
        <w:t>граждан Российской Федерации, заключивших контракт о прохождении военной службы в соответствии с частью 7 статьи                     38 Федерального закона от 28 марта 1998 г. № 53-ФЗ «О воинской обязанности и военной службе" и проходящих военную службу на территориях Донецкой Народной Республики, Луганской Народной Республики, Украины, на период прохождения ими военной службы.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Пункт 3.4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полнить подпунктами 5, 6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</w:t>
      </w:r>
      <w:bookmarkStart w:id="0" w:name="sub_1073"/>
      <w:r>
        <w:rPr>
          <w:rFonts w:cs="Times New Roman" w:ascii="Times New Roman" w:hAnsi="Times New Roman"/>
          <w:sz w:val="28"/>
          <w:szCs w:val="28"/>
        </w:rPr>
        <w:t xml:space="preserve">«5) для детей граждан Российской Федерации, призванных на военную службу по мобилизации в Вооруженные Силы Российской Федерации: </w:t>
      </w:r>
      <w:bookmarkStart w:id="1" w:name="sub_1073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паспорт или иной документ, удостоверяющий личность одного из родителей (законных представителей) обучающегося; </w:t>
      </w:r>
      <w:bookmarkStart w:id="2" w:name="sub_10732"/>
      <w:bookmarkEnd w:id="1"/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(паспорт) или иной документ, удостоверяющий личность обучающегося; </w:t>
      </w:r>
      <w:bookmarkStart w:id="3" w:name="sub_1073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страховой номер индивидуального лицевого счета в системе обязательного пенсионного страхования одного из родителей (законных представителей) обучающегося; </w:t>
      </w:r>
      <w:bookmarkStart w:id="4" w:name="sub_10734"/>
      <w:bookmarkEnd w:id="3"/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 в системе обязательного пенсионного страхования обучающегося; </w:t>
      </w:r>
      <w:bookmarkStart w:id="5" w:name="sub_10735"/>
      <w:bookmarkEnd w:id="4"/>
      <w:r>
        <w:rPr>
          <w:rFonts w:cs="Times New Roman" w:ascii="Times New Roman" w:hAnsi="Times New Roman"/>
          <w:sz w:val="28"/>
          <w:szCs w:val="28"/>
        </w:rPr>
        <w:t>справк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7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) для детей граждан Российской Федерации, заключивших контракт о прохождении военной службы в соответствии с частью 7 статьи 38 Федерального закона от 28 марта 1998 г. № 53-ФЗ «О воинской обязанности и военной службе» и проходящих военную службу на территориях Донецкой Народной Республики, Луганской Народной Республики, Украины: </w:t>
      </w:r>
      <w:bookmarkStart w:id="7" w:name="sub_10741"/>
      <w:bookmarkEnd w:id="6"/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удостоверяющий личность одного из родителей (законных представителей) обучающегося; </w:t>
      </w:r>
      <w:bookmarkStart w:id="8" w:name="sub_10742"/>
      <w:bookmarkEnd w:id="7"/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(паспорт) или иной документ, удостоверяющий личность обучающегося; </w:t>
      </w:r>
      <w:bookmarkStart w:id="9" w:name="sub_10743"/>
      <w:bookmarkEnd w:id="8"/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 в системе обязательного пенсионного страхования одного из родителей (законных представителей) обучающегося (при наличии); </w:t>
      </w:r>
      <w:bookmarkStart w:id="10" w:name="sub_10744"/>
      <w:bookmarkEnd w:id="9"/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 в системе обязательного пенсионного страхования обучающегося (при наличии); </w:t>
      </w:r>
      <w:bookmarkStart w:id="11" w:name="sub_10745"/>
      <w:bookmarkEnd w:id="10"/>
      <w:r>
        <w:rPr>
          <w:rFonts w:cs="Times New Roman" w:ascii="Times New Roman" w:hAnsi="Times New Roman"/>
          <w:sz w:val="28"/>
          <w:szCs w:val="28"/>
        </w:rPr>
        <w:t>справка военного комиссариата о заключении контракта о прохождении военной службы в соответствии с частью 7 статьи 38 Федерального закона от 28 марта 1998 г. № 53-ФЗ «О воинской обязанности и военной службе" и направлении для прохождения военной службы на территориях Донецкой Народной Республики, Луганской Народной Республики, Украины, с указанием срока действия контракта.».</w:t>
      </w:r>
      <w:bookmarkEnd w:id="11"/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5. Настоящее постановление вступает в силу на следующий день после дня его официального обнародования и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распространяется на правоотношения, возникшие с 01 января 2023 год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вропольского края                                                                       В.Н. Шейкина</w:t>
      </w:r>
      <w:r>
        <w:rPr>
          <w:color w:val="000000" w:themeColor="text1"/>
        </w:rPr>
        <w:t xml:space="preserve"> </w:t>
      </w:r>
      <w:bookmarkStart w:id="12" w:name="_GoBack"/>
      <w:bookmarkEnd w:id="12"/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Emphasis">
    <w:name w:val="Emphasis"/>
    <w:basedOn w:val="DefaultParagraphFont"/>
    <w:uiPriority w:val="20"/>
    <w:qFormat/>
    <w:rsid w:val="000c2b29"/>
    <w:rPr>
      <w:i/>
      <w:iCs/>
    </w:rPr>
  </w:style>
  <w:style w:type="character" w:styleId="Style17" w:customStyle="1">
    <w:name w:val="Гипертекстовая ссылка"/>
    <w:basedOn w:val="DefaultParagraphFont"/>
    <w:uiPriority w:val="99"/>
    <w:qFormat/>
    <w:rsid w:val="003f0be8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 w:customStyle="1">
    <w:name w:val="Без интервала1"/>
    <w:uiPriority w:val="99"/>
    <w:qFormat/>
    <w:rsid w:val="006474b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S1" w:customStyle="1">
    <w:name w:val="s_1"/>
    <w:basedOn w:val="Normal"/>
    <w:qFormat/>
    <w:rsid w:val="00bb7c2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017dd2"/>
    <w:pPr>
      <w:jc w:val="left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B0C5DD-CC2B-49C1-A363-9968E6270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  <Pages>2</Pages>
  <Words>727</Words>
  <Characters>4145</Characters>
  <CharactersWithSpaces>48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1:00Z</dcterms:created>
  <dc:creator>Наталья</dc:creator>
  <dc:description/>
  <dc:language>en-US</dc:language>
  <cp:lastModifiedBy>Станислав</cp:lastModifiedBy>
  <cp:lastPrinted>2023-01-12T10:24:00Z</cp:lastPrinted>
  <dcterms:modified xsi:type="dcterms:W3CDTF">2023-01-13T05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