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13 декабря 2018 г. № 1588 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13 декабря 2018 г. № 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подготовлен в целях социальной поддержки семей граждан Российской Федерации, призванных на военную службу по мобилизации в Вооруженные Силы Российской Федерации, и граждан Российской Федерации, заключивших контракт о прохождении военной службы в соответствии с частью 7 статьи 38 Федерального закона от    28 марта 1998 г. № 53-ФЗ «О воинской обязанности и военной службе» и проходящих военную службу на территориях Донецкой Народной Республики, Луганской Народной Республики, Украины. Для данных категорий граждан проектом постановления устанавливаетс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плата полной стоимости горячего питания (горячий завтрак) за счет средств бюджета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обцов В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054494615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3-01-09T12:50:00Z</cp:lastPrinted>
  <dcterms:modified xsi:type="dcterms:W3CDTF">2023-01-12T1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