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января 2023 г.                              г. Ипатово                                              № 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02:104211:49, расположенного: местоположение установлено относительно ориентира, расположенного в границах участка. Почтовый адрес ориентира: край Ставропольский, р-н Ипатовский, г. Ипатово, ул. Чонгарская, дом 1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заявление Вертелецкого Виктора Михайловича от 14 декабря 2022 г. № 03-01-16284 о предоставлении разрешения на условно  разрешенный вид использования земельного участка и (или) объекта капитального строительства, принадлежащего ему  на праве собственности, о чем в Едином государственном реестре прав на недвижимое имущество и сделок с ним 30 октября 2017 г. сделана запись регистрации № 26:02:104211:49-26/007/2017-3, что подтверждается выпиской из Единого государственного реестра недвижимости об объекте недвижимости от 20.12.2022г. №КУВИ-001/2022-226149320 , в соответствии со статьей 39  Градостроительного кодекса Российской Федерации, Положением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, утвержденным решением Думы Ипатовского городского округа Ставропольского края от 28 августа 2018 г. № 156, Правилами землепользования и застройки Ипатовского городского округа Ставропольского края, утвержденными постановлением администрации Ипатовского городского округа Ставропольского края от 21 декабря 2021 г. № 1949, на основании протокола общественных обсуждений от 12 января 2023 г. № 10, заключения о результатах общественных обсуждений от 12 января 2023 г. № 10, рекомендаций главе Ипатовского городского округа Ставропольского края о предоставлении разрешения на условно разрешенный вид использования земельного участка с кадастровым номером 26:02:104211:49, расположенного: местоположение установлено относительно ориентира, расположенного в границах участка. Почтовый адрес ориентира: край Ставропольский, р-н Ипатовский, г. Ипатово, ул. Чонгарская, дом 12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 26:02:104211:49, расположенного: местоположение установлено относительно ориентира, расположенного в границах участка. Почтовый адрес ориентира: край Ставропольский, р-н Ипатовский, г. Ипатово, ул. Чонгарская, дом 12, общей площадью 1152 +/- 6,81 кв.м., с разрешенным использованием: Для индивидуального жилищного строительства, магазин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общественно-политической газете Ипатовского городского округа Ставропольского края «Степные зори» или в муниципальной газете «Ипатовский информационный вестник»: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Заключение о результатах общественных обсуждений от 12 января 2023 г. № 10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Заключение о результатах общественных обсуждений от  12 января 2023 г. № 10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Шейкин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30810</wp:posOffset>
                </wp:positionV>
                <wp:extent cx="590740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10.3pt;width:465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.И. Клинтух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С.И. Клинтух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подготовлен отделом капитального строительства, архитектуры и градостроительств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.Н. Неделько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 капитального строительства, архитектуры 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достроительства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 по связям с общественностью, автоматизации 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ых технологий (на сайт)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телецкий В.М.</w:t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4139BC-4A20-4FD7-8A95-794F55923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01</Words>
  <Characters>4571</Characters>
  <CharactersWithSpaces>53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7:00Z</dcterms:created>
  <dc:creator>Наталья</dc:creator>
  <dc:description/>
  <dc:language>en-US</dc:language>
  <cp:lastModifiedBy>Саша</cp:lastModifiedBy>
  <cp:lastPrinted>2023-01-16T12:19:00Z</cp:lastPrinted>
  <dcterms:modified xsi:type="dcterms:W3CDTF">2023-01-16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