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.                            г. Ипатово                                           № 203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утвержденный постановлением администрации Ипатовского городского округа Ставропольского края от 10 июля 2018 г. № 837 </w:t>
      </w:r>
      <w:bookmarkEnd w:id="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Думы Ипатовского городского округа Ставропольского края от 25 февраля 2020 г. № 13 «О порядке формирования, ведения, ежегодного дополнения, опубликования и условиях распоряжения имуществом, включенным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на основании протокола заседания рабочей группы по вопросам оказания имущественной поддержки субъектам малого и среднего предпринимательства на территории Ипатовского городского округа Ставропольского края от 19 декабря 2022 г. № 4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муниципального имущества Ипатовского городского округа Ставрополь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(с изменениями, внесенными постановлениями администрации Ипатовского городского округа Ставропольского края от 10 июля 2020 г. № 741, от 20 октября 2020 г. № 1389, от 12 января 2022 г. № 16, от 11 июля 2022 г. № 981, от 11 октября 2022 г. № 1614), дополнив строкой 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709"/>
        <w:gridCol w:w="452"/>
        <w:gridCol w:w="256"/>
        <w:gridCol w:w="411"/>
        <w:gridCol w:w="284"/>
        <w:gridCol w:w="284"/>
        <w:gridCol w:w="723"/>
        <w:gridCol w:w="568"/>
        <w:gridCol w:w="708"/>
        <w:gridCol w:w="566"/>
        <w:gridCol w:w="579"/>
        <w:gridCol w:w="285"/>
        <w:gridCol w:w="282"/>
        <w:gridCol w:w="284"/>
        <w:gridCol w:w="269"/>
        <w:gridCol w:w="287"/>
        <w:gridCol w:w="282"/>
        <w:gridCol w:w="709"/>
        <w:gridCol w:w="426"/>
        <w:gridCol w:w="284"/>
        <w:gridCol w:w="424"/>
        <w:gridCol w:w="424"/>
      </w:tblGrid>
      <w:tr>
        <w:trPr>
          <w:trHeight w:val="36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вропольский край, Ипатовский район, аул Юсуп-Кулакский, улица Центральная, 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:02:151713: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 административное здание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патовский городской округ Ставропольского кра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(86542)5-76-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imipsk@mail.ru</w:t>
              </w:r>
            </w:hyperlink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о дня его подписан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Т.А. Фом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c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557d"/>
    <w:rPr>
      <w:color w:val="0000FF"/>
      <w:u w:val="single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d557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d557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 w:customStyle="1">
    <w:name w:val="Основной текст 21"/>
    <w:basedOn w:val="Normal"/>
    <w:qFormat/>
    <w:rsid w:val="00dd557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zh-CN"/>
    </w:rPr>
  </w:style>
  <w:style w:type="paragraph" w:styleId="ConsPlusNormal" w:customStyle="1">
    <w:name w:val="ConsPlusNormal"/>
    <w:qFormat/>
    <w:rsid w:val="00dd557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dd557d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dd557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6:00Z</dcterms:created>
  <dc:creator>Марина</dc:creator>
  <dc:description/>
  <dc:language>en-US</dc:language>
  <cp:lastModifiedBy>Станислав</cp:lastModifiedBy>
  <cp:lastPrinted>2022-12-30T08:15:00Z</cp:lastPrinted>
  <dcterms:modified xsi:type="dcterms:W3CDTF">2023-01-1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