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Состав комиссии</w:t>
      </w:r>
    </w:p>
    <w:p>
      <w:pPr>
        <w:pStyle w:val="Normal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09"/>
        <w:gridCol w:w="1770"/>
        <w:gridCol w:w="2144"/>
        <w:gridCol w:w="288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№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/п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ind w:firstLine="709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амилия, имя, отчество участника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полностью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/ 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униципальный 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</w:rPr>
              <w:t>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(адрес электронной почты, телефон: рабочий, моби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Клинтух </w:t>
            </w:r>
          </w:p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ветлана </w:t>
            </w:r>
          </w:p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вановна</w:t>
            </w:r>
          </w:p>
          <w:p>
            <w:pPr>
              <w:pStyle w:val="Style15"/>
              <w:widowControl w:val="false"/>
              <w:spacing w:lineRule="auto" w:line="240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заместитель главы администрации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председатель комиссии по делам несовершеннолетних и защите их прав Ипатовского городского округа Ставропольского края (далее- КДН и З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2">
              <w:r>
                <w:rPr>
                  <w:rStyle w:val="InternetLink"/>
                  <w:color w:val="000000" w:themeColor="text1"/>
                  <w:sz w:val="22"/>
                  <w:szCs w:val="22"/>
                  <w:lang w:val="en-US" w:eastAsia="ru-RU"/>
                </w:rPr>
                <w:t>klintuh2011@mail.ru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(86542) 2-29-84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9054455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Жихарев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Никола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начальник отдела социального развития и общественной безопасности администрации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заместитель председателя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hyperlink r:id="rId3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zhiharev_d@mail.ru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(86542) 5-00-27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054620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Братчик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начальник отдела образования администрации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з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аместитель председателя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hyperlink r:id="rId4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ipatovo_rono@mail.ru</w:t>
              </w:r>
            </w:hyperlink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-81-22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627419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оскаленк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Евгень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заместитель начальника отдела социального развития и общественной безопасности администрации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z w:val="22"/>
                <w:szCs w:val="22"/>
                <w:u w:val="single"/>
              </w:rPr>
            </w:pPr>
            <w:hyperlink r:id="rId5">
              <w:r>
                <w:rPr>
                  <w:color w:val="000000" w:themeColor="text1"/>
                  <w:sz w:val="22"/>
                  <w:szCs w:val="22"/>
                  <w:u w:val="single"/>
                </w:rPr>
                <w:t>kdn.ipatovo2018@yandex.ru</w:t>
              </w:r>
            </w:hyperlink>
            <w:r>
              <w:rPr>
                <w:color w:val="000000" w:themeColor="text1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(86542) 5-00-28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187555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ъедин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Анатоль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лавный специалист отдела социального развития и общественной безопасности администрации Ипатовского городского округа Ставропольского края, </w:t>
            </w:r>
            <w:r>
              <w:rPr>
                <w:b/>
                <w:color w:val="000000" w:themeColor="text1"/>
                <w:sz w:val="22"/>
                <w:szCs w:val="22"/>
              </w:rPr>
              <w:t>член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6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 xml:space="preserve"> </w:t>
              </w:r>
            </w:hyperlink>
            <w:hyperlink r:id="rId7">
              <w:r>
                <w:rPr>
                  <w:color w:val="000000" w:themeColor="text1"/>
                  <w:sz w:val="22"/>
                  <w:szCs w:val="22"/>
                  <w:u w:val="single"/>
                </w:rPr>
                <w:t>kdn.ipatovo2018@yandex.ru</w:t>
              </w:r>
            </w:hyperlink>
            <w:r>
              <w:rPr>
                <w:color w:val="000000" w:themeColor="text1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тел./факс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(86542) 5-00-2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61 4525984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Мережко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Ег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оциолог отдела социального развития и общественной безопасности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hyperlink r:id="rId8">
              <w:r>
                <w:rPr>
                  <w:color w:val="000000" w:themeColor="text1"/>
                  <w:sz w:val="22"/>
                  <w:szCs w:val="22"/>
                  <w:u w:val="single"/>
                </w:rPr>
                <w:t>kdn.ipatovo2018@yandex.ru</w:t>
              </w:r>
            </w:hyperlink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  <w:lang w:eastAsia="ru-RU"/>
              </w:rPr>
              <w:t>5-00-2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color w:val="000000" w:themeColor="text1"/>
                <w:sz w:val="22"/>
                <w:szCs w:val="22"/>
                <w:lang w:eastAsia="ru-RU"/>
              </w:rPr>
              <w:t>89624246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Вильгоцк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начальник   управления труда и социальной  защиты населения  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hyperlink r:id="rId9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ipsob@yandex.ru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-15-78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054604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дило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директор ГКУСО «Ипатовский СРЦН «Причал»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hyperlink r:id="rId10">
              <w:r>
                <w:rPr>
                  <w:rStyle w:val="InternetLink"/>
                  <w:color w:val="000000" w:themeColor="text1"/>
                  <w:sz w:val="22"/>
                  <w:szCs w:val="22"/>
                  <w:lang w:eastAsia="ru-RU"/>
                </w:rPr>
                <w:t>srcn06@minsoc26.ru</w:t>
              </w:r>
            </w:hyperlink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-86-4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89034172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есняк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Витал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сударственного казенного учреждения «Центр занятости населения Ипатовского  района»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2-czn@stavzan.r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-66-5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624378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ченк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Ипатовск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" w:hanging="40"/>
              <w:rPr>
                <w:color w:val="000000" w:themeColor="text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надзорной деятельности  и профилактической работы по Апанасенковскому муниципальному округу  и Ипатовскому городскому округу управления надзорной деятельности и профилактической работы Главного управления МЧС России по Ставропольскому  краю, майор внутренней службы,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hyperlink r:id="rId11">
              <w:r>
                <w:rPr>
                  <w:rFonts w:eastAsia="Arial Unicode MS"/>
                  <w:color w:val="000000"/>
                  <w:sz w:val="22"/>
                  <w:szCs w:val="22"/>
                  <w:lang w:eastAsia="ru-RU"/>
                </w:rPr>
                <w:t>ipatovo777@bk.ru</w:t>
              </w:r>
            </w:hyperlink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5-85-0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89886290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Нагорная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Сергеев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врач-педиатр районный государственного бюджетного учреждения здравоохранения «Ипатовская центральная районная больница»,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ipatovo-crb@yandex.r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2-12-8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89614770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ртюхов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заместитель начальника Отдела МВД Российской Федерации по Ипатовскому городскому округу-начальник полиции, подполковник полиции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hyperlink r:id="rId12">
              <w:r>
                <w:rPr>
                  <w:rStyle w:val="InternetLink"/>
                  <w:color w:val="000000" w:themeColor="text1"/>
                  <w:sz w:val="22"/>
                  <w:szCs w:val="22"/>
                  <w:highlight w:val="white"/>
                  <w:lang w:eastAsia="ru-RU"/>
                </w:rPr>
                <w:t>ipatovo-ovd@mail.ru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89054493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Рыбник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Василь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начальник  Ипатовского межмуниципального филиала Федерального казенного учреждения уголовно-    исполнительной инспекции  Управления Федеральной службы  исполнения наказаний России по  Ставропольскому краю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highlight w:val="white"/>
              </w:rPr>
              <w:t>rybnikm@mail.r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-20-5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881084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Тарасенко 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асиль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специалист по работе с молодежью МКУ «Центр по работе с молодежью» Ипатовского района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член КДН и З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hyperlink r:id="rId13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 xml:space="preserve"> </w:t>
              </w:r>
            </w:hyperlink>
            <w:hyperlink r:id="rId14">
              <w:r>
                <w:rPr>
                  <w:color w:val="000000" w:themeColor="text1"/>
                  <w:sz w:val="22"/>
                  <w:szCs w:val="22"/>
                  <w:u w:val="single"/>
                </w:rPr>
                <w:t>kdn.ipatovo2018@yandex.ru</w:t>
              </w:r>
            </w:hyperlink>
            <w:r>
              <w:rPr>
                <w:color w:val="000000" w:themeColor="text1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-00-28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8 9614909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идорченко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заместитель главного врача по клинико-экспертной работе,  врач -психиатр-нарколог районной поликлиники государственного бюджетного учреждения здравоохранения Ставропольского края «Ипатовская районная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больница»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ipatovo-crb@yandex.r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-31-0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0641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Чубов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начальник отдела культуры и молодежной политики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hyperlink r:id="rId15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lara.solodilina@mail.ru</w:t>
              </w:r>
            </w:hyperlink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-14-6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064766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Ле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муниципальный координатор Федерального проекта  «Навигаторы  детства»,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член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89054110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Хохоня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Дании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Серге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Благочинный Ипатовского городского округа  иерей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(на приглашенной осно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890346042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Казаченко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Алексе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председатель  местной общественной организации «Союз цыганских общин Ипатовского городского округа»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(на приглашенной основе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8962002005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Сподин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Пав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Ставрополь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 w:themeColor="text1"/>
                <w:sz w:val="22"/>
                <w:szCs w:val="22"/>
              </w:rPr>
              <w:t>начальник комитета  по физической культуре  и спорту администрации  Ипатовского городского округа Ставропольского края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(на приглашенной осно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hyperlink r:id="rId16">
              <w:r>
                <w:rPr>
                  <w:rFonts w:eastAsia="Arial Unicode MS"/>
                  <w:color w:val="000000" w:themeColor="text1"/>
                  <w:sz w:val="22"/>
                  <w:szCs w:val="22"/>
                  <w:u w:val="single"/>
                </w:rPr>
                <w:t>icfs@list.ru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8918865289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2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1827"/>
    <w:rPr>
      <w:color w:val="0000FF"/>
      <w:u w:val="single"/>
    </w:rPr>
  </w:style>
  <w:style w:type="character" w:styleId="Mailmessagesenderemail" w:customStyle="1">
    <w:name w:val="mail-message-sender-email"/>
    <w:basedOn w:val="DefaultParagraphFont"/>
    <w:qFormat/>
    <w:rsid w:val="00e6182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65bf"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qFormat/>
    <w:rsid w:val="00e61827"/>
    <w:pPr>
      <w:shd w:val="clear" w:color="auto" w:fill="FFFFFF"/>
      <w:spacing w:lineRule="atLeast" w:line="240"/>
    </w:pPr>
    <w:rPr>
      <w:sz w:val="18"/>
      <w:szCs w:val="1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65bf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tuh2011@mail.ru" TargetMode="External"/><Relationship Id="rId3" Type="http://schemas.openxmlformats.org/officeDocument/2006/relationships/hyperlink" Target="mailto:zhiharev_d@mail.ru" TargetMode="External"/><Relationship Id="rId4" Type="http://schemas.openxmlformats.org/officeDocument/2006/relationships/hyperlink" Target="mailto:ipatovo_rono@mail.ru" TargetMode="External"/><Relationship Id="rId5" Type="http://schemas.openxmlformats.org/officeDocument/2006/relationships/hyperlink" Target="mailto:kdn.ipatovo2018@yandex.ru" TargetMode="External"/><Relationship Id="rId6" Type="http://schemas.openxmlformats.org/officeDocument/2006/relationships/hyperlink" Target="mailto:ya.kdn2012lilia@yandex.ru" TargetMode="External"/><Relationship Id="rId7" Type="http://schemas.openxmlformats.org/officeDocument/2006/relationships/hyperlink" Target="mailto:kdn.ipatovo2018@yandex.ru" TargetMode="External"/><Relationship Id="rId8" Type="http://schemas.openxmlformats.org/officeDocument/2006/relationships/hyperlink" Target="mailto:kdn.ipatovo2018@yandex.ru" TargetMode="External"/><Relationship Id="rId9" Type="http://schemas.openxmlformats.org/officeDocument/2006/relationships/hyperlink" Target="mailto:ipsob@yandex.ru" TargetMode="External"/><Relationship Id="rId10" Type="http://schemas.openxmlformats.org/officeDocument/2006/relationships/hyperlink" Target="mailto:srcn06@minsoc26.ru" TargetMode="External"/><Relationship Id="rId11" Type="http://schemas.openxmlformats.org/officeDocument/2006/relationships/hyperlink" Target="mailto:ipatovo777@bk.ru" TargetMode="External"/><Relationship Id="rId12" Type="http://schemas.openxmlformats.org/officeDocument/2006/relationships/hyperlink" Target="mailto:ipatovo-ovd@mail.ru" TargetMode="External"/><Relationship Id="rId13" Type="http://schemas.openxmlformats.org/officeDocument/2006/relationships/hyperlink" Target="mailto:ya.kdn2012lilia@yandex.ru" TargetMode="External"/><Relationship Id="rId14" Type="http://schemas.openxmlformats.org/officeDocument/2006/relationships/hyperlink" Target="mailto:kdn.ipatovo2018@yandex.ru" TargetMode="External"/><Relationship Id="rId15" Type="http://schemas.openxmlformats.org/officeDocument/2006/relationships/hyperlink" Target="mailto:lara.solodilina@mail.ru" TargetMode="External"/><Relationship Id="rId16" Type="http://schemas.openxmlformats.org/officeDocument/2006/relationships/hyperlink" Target="mailto:icfs@lis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595CD-490E-46BE-9E04-488117C53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1</Words>
  <Characters>5366</Characters>
  <CharactersWithSpaces>62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2:00Z</dcterms:created>
  <dc:creator>Администрация</dc:creator>
  <dc:description/>
  <dc:language>en-US</dc:language>
  <cp:lastModifiedBy>КДН</cp:lastModifiedBy>
  <cp:lastPrinted>2021-07-15T12:32:00Z</cp:lastPrinted>
  <dcterms:modified xsi:type="dcterms:W3CDTF">2023-01-2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