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я в пункт 3 статьи 1 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ого постановлением администрации Ипатовского городского округа Ставропольского края от 06 марта 2020 г.    № 334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30.12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.0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77onetwo77@gmail.com</cp:lastModifiedBy>
  <cp:lastPrinted>2023-01-16T15:27:00Z</cp:lastPrinted>
  <dcterms:modified xsi:type="dcterms:W3CDTF">2023-01-17T13:23:00Z</dcterms:modified>
  <cp:revision>44</cp:revision>
  <dc:subject/>
  <dc:title/>
</cp:coreProperties>
</file>