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4 январ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врал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46223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77onetwo77@gmail.com</cp:lastModifiedBy>
  <cp:lastPrinted>2020-06-23T08:34:00Z</cp:lastPrinted>
  <dcterms:modified xsi:type="dcterms:W3CDTF">2023-01-25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