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ередаче объекта муниципальной собственности в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6 января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 феврал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77onetwo77@gmail.com</cp:lastModifiedBy>
  <cp:lastPrinted>2022-12-09T06:47:00Z</cp:lastPrinted>
  <dcterms:modified xsi:type="dcterms:W3CDTF">2023-01-27T0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