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9"/>
        <w:gridCol w:w="1755"/>
      </w:tblGrid>
      <w:tr>
        <w:trPr/>
        <w:tc>
          <w:tcPr>
            <w:tcW w:w="9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а телефонов справочных служб коми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60"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омиссия по делам несовершеннолетних и защите их прав  Ипатовского городского округа  округа Ставропольского края 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(886542) </w:t>
            </w:r>
          </w:p>
          <w:p>
            <w:pPr>
              <w:pStyle w:val="Normal"/>
              <w:widowControl/>
              <w:spacing w:lineRule="atLeast" w:line="36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-00-28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пециалисты опеки и попечительства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88654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-64-76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ОМВД России по Ипатовскому городскому округу  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-24-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Отделение по делам несовершеннолетних ОМВД России по Ипатовскому городскому округ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(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етская комната поли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9614587704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осударственное казенное учреждение «Центр занятости населения Ипатовского  райо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-63-27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Ипатовский межмуниципальный филиал Федерального казенного учреждения уголовно-    исполнительной инспекции  Управления Федеральной службы  исполнения наказаний России по  Ставропольскому краю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                            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-20-50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zh-CN" w:bidi="ar-SA"/>
              </w:rPr>
              <w:t xml:space="preserve">Управление труда и социальной  защиты населения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-15-78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йонный педиатр государственного бюджетного учреждения здравоохранения «Ипатовская центр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-12-82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рач психиатр - нарколог государственного бюджетного учреждения здравоохранения Ставропольского края  «Ипатовская районная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ольниц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-31-04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ЕДДС  - Единая диспетчерская служба  Ипатовского городского  округа Ставрополь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</w:tr>
      <w:tr>
        <w:trPr/>
        <w:tc>
          <w:tcPr>
            <w:tcW w:w="7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етский телефон доверия с Единым Общероссийским телефонным номером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 800 2000 12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2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7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59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f2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f2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Admin</dc:creator>
  <dc:description/>
  <dc:language>en-US</dc:language>
  <cp:lastModifiedBy>КДН</cp:lastModifiedBy>
  <cp:lastPrinted>2023-01-23T11:14:00Z</cp:lastPrinted>
  <dcterms:modified xsi:type="dcterms:W3CDTF">2023-01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