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сентябрь 2022 г.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3543"/>
        <w:gridCol w:w="993"/>
        <w:gridCol w:w="1134"/>
        <w:gridCol w:w="1560"/>
        <w:gridCol w:w="1417"/>
        <w:gridCol w:w="1417"/>
      </w:tblGrid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сентя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сентя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сентябрь 2022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сентябрю 2021 г.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сентя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3 п.п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сельское хозяйство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промышл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3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жилищно- коммунальн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транспортировка и хра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8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4,6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  <w:tab w:val="center" w:pos="6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здравоохранения и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оказывающие платные услуги населению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1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виду деятельности «Строитель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10.2022г., тыс.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 п.п.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1 п.п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10.2022 г.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 п.п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8 п.п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  <w:tab w:val="center" w:pos="459" w:leader="none"/>
              </w:tabs>
              <w:rPr/>
            </w:pPr>
            <w:r>
              <w:rPr>
                <w:sz w:val="18"/>
                <w:szCs w:val="18"/>
              </w:rPr>
              <w:tab/>
              <w:t>1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5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36,8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3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10.2022г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4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4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,6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кормов на 01.10.2022г., тыс.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7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нцентрированных, тыс. тонн кормов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9 п.п.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10.2022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в 2,2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10.2022г.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5 п.п.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2 п.п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10.2022 г.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13,5 раз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крупных и средних предприятий всех видов экономической деятельности на 01.10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 п.п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10.2022г.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5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т общественного питания крупных и средних предприятий всех видов экономической деятельности на 01.10.2022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2,5 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 на 01.10.2022г.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10.2022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5 п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8 п.п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10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 (прибыль «+»,  убыток «-»)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6 п.п.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 п.п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 п.п.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4 п.п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3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4 п.п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8 п.п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9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8 раз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10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1 раза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10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4 п.п.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8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6,1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 п.п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 п.п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 п.п.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10.2022 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4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67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2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7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10.2022 г., млн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10.2022 г.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363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9 п.п.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446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5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719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8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1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51498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2,8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2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7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3094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 п.п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8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89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7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24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3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009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2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226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6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3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207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859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012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1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3359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6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7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414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 п.п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10.2022 г.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6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10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7,0 п.п.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сентябрь 2022г.,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 п.п.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0 ‰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сентябрь 2022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 п.п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место в кра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2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сентябрь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,8 п.п.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‰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сентябрь 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 п.п.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5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2‰ 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10.2022 год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 п.п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-10,2 п.п.</w:t>
            </w:r>
            <w:bookmarkEnd w:id="2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9DAECB-76AE-4A4E-98B6-41E1F7DC0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8</TotalTime>
  <Application>LibreOffice/7.4.7.2$Linux_X86_64 LibreOffice_project/40$Build-2</Application>
  <AppVersion>15.0000</AppVersion>
  <Pages>4</Pages>
  <Words>1728</Words>
  <Characters>9851</Characters>
  <CharactersWithSpaces>115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2-11-23T13:58:00Z</cp:lastPrinted>
  <dcterms:modified xsi:type="dcterms:W3CDTF">2022-12-16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